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S ADOPTED BY THE SENATE</w:t>
      </w:r>
    </w:p>
    <w:p>
      <w:pPr>
        <w:pStyle w:val="Header"/>
        <w:tabs>
          <w:tab w:val="clear" w:pos="4320"/>
          <w:tab w:val="clear" w:pos="8640"/>
          <w:tab w:val="right" w:pos="5933" w:leader="none"/>
        </w:tabs>
        <w:rPr/>
      </w:pPr>
      <w:r>
        <w:rPr/>
        <w:t>May 27,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0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Quin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DECLARE THE MONTH OF AUGUST, 1999, AS “SAFE SCHOOLS AWARENESS MONTH” IN SOUTH CAROLINA IN ORDER TO RAISE PUBLIC AWARENESS THAT IT IS THE RESPONSIBILITY OF ALL THE STATE’S CITIZENS, GROUPS, AND COMMUNITIES TO WORK FOR THE PREVENTION OF SCHOOL VIOLENCE AND THE SAFETY OF THE SCHOOL CHILDREN OF THIS STATE AND TO REQUEST A REPORT ON THE RECOMMENDATIONS OF THE TASK FORCE ON SCHOOL VIOLENCE PREVENTION ESTABLISHED BY THE GOVERNOR, SUPERINTENDENT OF EDUCATION, AND ATTORNEY GENERAL BY SEPTEMBER 15,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chool crime has been on the rise in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e of the primary functions of state government is to promote public safety and provide for public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desires to promote public safety for the citizens of our State in part by focusing on the prevention of violence and other criminal activities in our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ublic, parents, members of the General Assembly, law enforcement officials, and school officials need to be educated on the issue of preventing school violence and other criminal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creased public awareness is needed to prevent school violen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by this resolution, the South Carolina General Assembly declares the month of August, 1999, as “Safe Schools Awareness Month” in South Carolina in order to raise public awareness throughout the State that it is the responsibility of all the State’s citizens, groups, and communities to work for the prevention of school violence and the safety of the school childre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task force on school violence prevention established by the Governor, Superintendent of Education, and the Attorney General is requested to provide to the Senate Education Committee and the House Education and Public Works Committee a report on their recommendations no later than September 15,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2:25:00Z</dcterms:created>
  <dc:creator>Phyllis S. Drummond</dc:creator>
  <dc:description/>
  <dc:language>en-US</dc:language>
  <cp:lastModifiedBy>gcs</cp:lastModifiedBy>
  <cp:lastPrinted>1999-04-30T10:52:00Z</cp:lastPrinted>
  <dcterms:modified xsi:type="dcterms:W3CDTF">1999-05-28T02: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