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DIRECTING THE STATE BUDGET AND CONTROL BOARD TO CONDUCT A STUDY ON THE TRAVEL REGULATIONS FOR STATE EMPLOYEES, TO RECOMMEND CHANGES IN THE POLICIES TO ENHANCE THE EFFICIENCY AND COST EFFECTIVENESS OF THE STATE’S EXPENDITURES ON THE TRAVEL FOR ITS EMPLOYEES; TO MAINTAIN THE CURRENT POLICIES WITHOUT CHANGE WHILE THE STUDY IS BEING CONDUCTED; AND TO REPORT THE FINDINGS OF THE STUDY TO THE GENERAL ASSEMBLY BY JANUARY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conducted by the Legislative Audit Council in 1992, entitled “Cost Savings for State Government: A Special Report” stated that the Budget and Control Board estimated state government spent $46.6 million in travel expenditures in Fiscal Year 1989</w:t>
        <w:noBreakHyphen/>
        <w:t>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imated expenditures in Fiscal Year 1990</w:t>
        <w:noBreakHyphen/>
        <w:t>91 were $56 million, of which thirty</w:t>
        <w:noBreakHyphen/>
        <w:t>two percent came from the state’s general fund, according to the same Legislative Audit Council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expenditures are surely higher in this fiscal year, seven years after the completion of the Legislative Audit Council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ingle authority or state office is responsible for monitoring travel by South Carolina agencies to ensure the costs are minimized; thus, it is difficult for the state to use its volume of travel to realize sav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other states and the federal government have central travel coordinators or management programs, in South Carolina the process is decentralized with the Budget and Control Board setting travel regulations, individual agency directors determining if travel and the amounts spent on each trip are justified, the responsibility for pre</w:t>
        <w:noBreakHyphen/>
        <w:t>audit and approval of travel vouchers resting with the Comptroller’s Office, and the State Auditor’s Office reviewing travel expendi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does not collect travel data on a statewide basis and this lack of centralized information can limit the state’s ability to minimize travel expenditur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Budget and Control Board is directed to conduct a study on the travel policies of the State and to make recommendations on the most efficient and cost effective methods of using state funds for the travel of the state’s employees.  The board may conduct this study with existing personnel, it may hire additional employees, or it may contract with a private firm.  The study shall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ng travel data on a statewide basis on the frequency and cost of air travel by state employees to specific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ploring the possibility of recommending a policy of contracting with air carriers for government discounts on airf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ing a system to monitor and control state government travel expenditures and to collect trave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llecting information on the cost of the lodging obtained by state employees while traveling on governme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5)</w:t>
        <w:tab/>
        <w:t>exploring the possibility of recommending a policy of setting a limit on the amount of lodging reimbursement for both in</w:t>
        <w:noBreakHyphen/>
        <w:t>state and out</w:t>
        <w:noBreakHyphen/>
        <w:t>of</w:t>
        <w:noBreakHyphen/>
        <w:t>state travel which could reflect price differentials among 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 xml:space="preserve">During the period of this study, the travel policies and regulations of the State must not change but must remain the same.  All relationships between individual state agencies and travel agencies must not be affected by this study.  The Budget and Control Board shall report the findings and conclusions of the study to the General Assembly no later than January 15, 200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Budget and Control Board is directed to immediately begin monitoring the accumulation of frequent flyer points by state employees traveling on state business.  The Budget and Control Board shall develop a policy which requires frequent flyer premiums earned while on state business be used for subsequent government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00:00Z</dcterms:created>
  <dc:creator>bbm</dc:creator>
  <dc:description/>
  <dc:language>en-US</dc:language>
  <cp:lastModifiedBy>mtc</cp:lastModifiedBy>
  <cp:lastPrinted>1999-05-07T10:22:00Z</cp:lastPrinted>
  <dcterms:modified xsi:type="dcterms:W3CDTF">1999-05-27T0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