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on the effective date of this act, the Abbeville County Board of Education shall be abolished and its powers and duties devolved upon the Board of Trustees of Abbeville County School District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encing July 1, 2000, the name of Abbeville County School District 60 is changed to and thereafter shall be known as the Abbevil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9:00Z</dcterms:created>
  <dc:creator>Phyllis S. Drummond</dc:creator>
  <dc:description/>
  <dc:language>en-US</dc:language>
  <cp:lastModifiedBy>gcs</cp:lastModifiedBy>
  <cp:lastPrinted>1999-05-10T18:39:00Z</cp:lastPrinted>
  <dcterms:modified xsi:type="dcterms:W3CDTF">1999-05-13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