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216"/>
          <w:tab w:val="left" w:pos="8640"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ARTICLE 5, CHAPTER 4, TITLE 61, CODE OF LAWS OF SOUTH CAROLINA, 1976, RELATING TO PERMITS FOR BEER AND WINE SALES, BY ADDING SECTION 61</w:t>
        <w:noBreakHyphen/>
        <w:t>4</w:t>
        <w:noBreakHyphen/>
        <w:t>630, SO AS TO ALLOW DELIVERY OF BEER OR WINE IN A SEALED CONTAINER BY RETAIL PERMIT HOLDERS IN CERTAIN CIRCUM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4, Title 6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630.</w:t>
        <w:tab/>
        <w:tab/>
        <w:t>(A)</w:t>
        <w:tab/>
        <w:t>A holder of a retail permit which allows sales of beer or wine for off</w:t>
        <w:noBreakHyphen/>
        <w:t>premises consumption may deliver beer or wine in a sealed container to a consumer who is at least twenty-one years of age at a location other than the licensed premises, except as prohibited by Section 61-4-1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receiving the delivery must be at least twenty-one years of age and must sign a receipt for the delivery.  The delivery receipt must include (1) the date of birth of (a) the person receiving the delivery and (b) the consumer, and (2) the document numbers for the form of identification provided.  The permit holder must retain a copy of the signed delivery receipt for at least one hundred eigh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king a delivery for a holder of a retail permit pursuant to this section must be at least twenty-one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0:03:00Z</dcterms:created>
  <dc:creator>Faris C. Carroll</dc:creator>
  <dc:description/>
  <dc:language>en-US</dc:language>
  <cp:lastModifiedBy>Angela Hill</cp:lastModifiedBy>
  <cp:lastPrinted>1999-02-17T19:29:00Z</cp:lastPrinted>
  <dcterms:modified xsi:type="dcterms:W3CDTF">1999-02-19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