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Jack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4), to amend Section 34</w:t>
        <w:noBreakHyphen/>
        <w:t>39</w:t>
        <w:noBreakHyphen/>
        <w:t>120 of the Code of Laws of South Carolina, 1976, relating to definitions relating to deferred presentment ser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1" w:name="Leg"/>
      <w:bookmarkEnd w:id="1"/>
      <w:r>
        <w:rPr/>
        <w:t xml:space="preserve">bill, as and if amended, </w:t>
      </w:r>
      <w:bookmarkStart w:id="2" w:name="Txt"/>
      <w:bookmarkEnd w:id="2"/>
      <w:r>
        <w:rPr/>
        <w:t>Page 4, by striking lines 8 through 11 and inserting in lieu thereof:</w:t>
      </w:r>
    </w:p>
    <w:p>
      <w:pPr>
        <w:pStyle w:val="Normal"/>
        <w:rPr/>
      </w:pPr>
      <w:r>
        <w:rPr/>
        <w:tab/>
        <w:t>/</w:t>
        <w:tab/>
        <w:t xml:space="preserve">“this chapter provided, however, that a sale of money orders, </w:t>
      </w:r>
      <w:r>
        <w:rPr>
          <w:u w:val="single"/>
        </w:rPr>
        <w:t>prepaid telephone calling cards,</w:t>
      </w:r>
      <w:r>
        <w:rPr/>
        <w:t xml:space="preserve"> postage stamps, payment of utility bills with no additional fee to the customer, vending machines for food, </w:t>
      </w:r>
      <w:r>
        <w:rPr>
          <w:u w:val="single"/>
        </w:rPr>
        <w:t>tobacco products</w:t>
      </w:r>
      <w:r>
        <w:rPr/>
        <w:t xml:space="preserve"> or beverage, </w:t>
      </w:r>
      <w:r>
        <w:rPr>
          <w:u w:val="single"/>
        </w:rPr>
        <w:t>copying or</w:t>
      </w:r>
      <w:r>
        <w:rPr/>
        <w:t xml:space="preserve"> facsimile services, </w:t>
      </w:r>
      <w:r>
        <w:rPr>
          <w:strike/>
        </w:rPr>
        <w:t>Western Union</w:t>
      </w:r>
      <w:r>
        <w:rPr/>
        <w:t xml:space="preserve"> </w:t>
      </w:r>
      <w:r>
        <w:rPr>
          <w:u w:val="single"/>
        </w:rPr>
        <w:t>money transmission</w:t>
      </w:r>
      <w:r>
        <w:rPr/>
        <w:t xml:space="preserve"> services, or postal</w:t>
      </w:r>
    </w:p>
    <w:p>
      <w:pPr>
        <w:pStyle w:val="Normal"/>
        <w:rPr/>
      </w:pPr>
      <w:r>
        <w:rPr/>
        <w:tab/>
        <w:t>Amend the bill further, as and if amended, page 7, by striking lines 40 through 43, and inserting in lieu thereof:</w:t>
      </w:r>
    </w:p>
    <w:p>
      <w:pPr>
        <w:pStyle w:val="Normal"/>
        <w:rPr/>
      </w:pPr>
      <w:r>
        <w:rPr/>
        <w:tab/>
        <w:t>/</w:t>
        <w:tab/>
        <w:t xml:space="preserve">“chapter, provided, however, that a sale of money orders, </w:t>
      </w:r>
      <w:r>
        <w:rPr>
          <w:u w:val="single"/>
        </w:rPr>
        <w:t>prepaid telephone calling cards,</w:t>
      </w:r>
      <w:r>
        <w:rPr/>
        <w:t xml:space="preserve"> postage stamps, payment of utility bills with no additional fee to the customer, vending machines for food, </w:t>
      </w:r>
      <w:r>
        <w:rPr>
          <w:u w:val="single"/>
        </w:rPr>
        <w:t>tobacco products</w:t>
      </w:r>
      <w:r>
        <w:rPr/>
        <w:t xml:space="preserve"> or beverage, </w:t>
      </w:r>
      <w:r>
        <w:rPr>
          <w:u w:val="single"/>
        </w:rPr>
        <w:t>copying or</w:t>
      </w:r>
      <w:r>
        <w:rPr/>
        <w:t xml:space="preserve"> facsimile services, </w:t>
      </w:r>
      <w:r>
        <w:rPr>
          <w:strike/>
        </w:rPr>
        <w:t>Western Union</w:t>
      </w:r>
      <w:r>
        <w:rPr/>
        <w:t xml:space="preserve"> </w:t>
      </w:r>
      <w:r>
        <w:rPr>
          <w:u w:val="single"/>
        </w:rPr>
        <w:t>money transmission</w:t>
      </w:r>
      <w:r>
        <w:rPr/>
        <w:t xml:space="preserve"> services, or postal”</w:t>
        <w:tab/>
        <w:t>/</w:t>
      </w:r>
    </w:p>
    <w:p>
      <w:pPr>
        <w:pStyle w:val="Normal"/>
        <w:rPr/>
      </w:pPr>
      <w:r>
        <w:rPr/>
        <w:tab/>
        <w:t>Amend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34-39-120 OF THE CODE OF LAWS OF SOUTH CAROLINA, 1976, RELATING TO DEFINITIONS RELATING TO DEFERRED PRESENTMENT SERVICES, SO AS TO DEFINE THE TERM “CASH ADVANCE;” TO AMEND SECTION 34-39-180, RELATING TO RESTRICTIONS AND REQUIREMENTS FOR DEFERRED PRESENTMENT OF A CHECK, SO AS TO PROVIDE THAT THE FACE AMOUNT OF A CHECK TAKEN FOR DEFERRED PRESENTMENT OR DEPOSIT, INCLUDING THE CASH ADVANCE MADE TO THE CUSTOMER AND THE FEE IMPOSED BY THE DEFERRED PRESENTMENT SERVICE, SHALL NOT EXCEED THREE HUNDRED FORTY</w:t>
        <w:noBreakHyphen/>
        <w:t xml:space="preserve">FIVE DOLLARS; TO AMEND SECTION 34-39-200, RELATING TO EXEMPTIONS FROM THE DEFERRED PRESENTMENT ACT, SO AS TO REVISE CERTAIN EXEMPTIONS; TO AMEND SECTION 34-41-20, RELATING TO LICENSE REQUIREMENTS FOR CHECK CASHING SERVICES, SO AS TO REQUIRE A SEPARATE LICENSE FOR EACH BUSINESS LOCATION; TO AMEND SECTION 34-41-30, RELATING TO EXEMPTIONS FROM CHECK CASHING SERVICE LAW, SO AS TO REDEFINE THE EXEMPTION FOR RETAIL SELLERS TO ALLOW UP TO TWO DOLLARS, RATHER THAN NO CONSIDERATION; TO AMEND SECTION 34-41-40, RELATING TO CHECK CASHING SERVICE LICENSE APPLICATIONS, TO REVISE THE INVESTIGATION AND LICENSE FEES; TO AMEND SECTION 34-41-60, RELATING TO RESTRICTIONS AND REQUIREMENTS FOR CHECK CASHING SERVICES, SO AS TO DELETE THE REQUIREMENT OF A WRITTEN  AGREEMENT; AND TO AMEND SECTION 34-41-80, RELATING TO EXEMPTIONS FROM THE CHECK CASHING LAW, SO AS TO REVISE CERTAI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39</w:t>
        <w:noBreakHyphen/>
        <w:t xml:space="preserve">120 of the 1976 Code is amended by adding an appropriately numbered subsection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 )</w:t>
        <w:tab/>
        <w:t>`Cash advance’ means the amount of cash or its equivalent that the customer actually rece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4</w:t>
        <w:noBreakHyphen/>
        <w:t>39</w:t>
        <w:noBreakHyphen/>
        <w:t xml:space="preserve">180 of the 1976 Code is amended to read:  </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39</w:t>
        <w:noBreakHyphen/>
        <w:t>180.</w:t>
        <w:tab/>
        <w:tab/>
        <w:t>(A)</w:t>
        <w:tab/>
        <w:t>A licensee may defer the presentment or deposit of a check for up to thirty</w:t>
        <w:noBreakHyphen/>
        <w:t>one days pursuant to the provision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B)</w:t>
        <w:tab/>
        <w:t xml:space="preserve">The face amount of a check taken for deferred presentment or </w:t>
      </w:r>
      <w:r>
        <w:rPr>
          <w:strike/>
        </w:rPr>
        <w:t>deposit  may not exceed three hundred dollars, exclusive of the fees allowed in Section 34</w:t>
        <w:noBreakHyphen/>
        <w:t>39</w:t>
        <w:noBreakHyphen/>
        <w:t>180(E)</w:t>
      </w:r>
      <w:r>
        <w:rPr/>
        <w:t xml:space="preserve"> </w:t>
      </w:r>
      <w:r>
        <w:rPr>
          <w:u w:val="single"/>
        </w:rPr>
        <w:t>deposit, including the cash advance made to the customer and the fee imposed by the deferred presentment service, shall not exceed three hundred forty</w:t>
        <w:noBreakHyphen/>
        <w:t>five dolla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C)</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one days from the date the check is accepted by the licens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D)</w:t>
        <w:tab/>
        <w:t>The board shall require each licensee to issue a standardized consumer notification and disclosure form in compliance with state and federal truth</w:t>
        <w:noBreakHyphen/>
        <w:t>in</w:t>
        <w:noBreakHyphen/>
        <w:t>lending laws before entering into a deferred presentment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E)</w:t>
        <w:tab/>
        <w:tab/>
        <w:t xml:space="preserve">A licensee shall not charge, directly or indirectly, a fee or other consideration </w:t>
      </w:r>
      <w:r>
        <w:rPr>
          <w:strike/>
        </w:rPr>
        <w:t>in excess of fifteen percent of the face amount of the check</w:t>
      </w:r>
      <w:r>
        <w:rPr/>
        <w:t xml:space="preserve"> for accepting a check for deferred presentment or deposit </w:t>
      </w:r>
      <w:r>
        <w:rPr>
          <w:u w:val="single"/>
        </w:rPr>
        <w:t>greater than fifteen percent of the cash advance made to the customer.</w:t>
      </w:r>
      <w:r>
        <w:rPr/>
        <w:t xml:space="preserve">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F)</w:t>
        <w:tab/>
        <w:tab/>
        <w:t>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 </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4</w:t>
        <w:noBreakHyphen/>
        <w:t>39</w:t>
        <w:noBreakHyphen/>
        <w:t xml:space="preserve">20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39</w:t>
        <w:noBreakHyphen/>
        <w:t>200.</w:t>
        <w:tab/>
        <w:tab/>
        <w:t>A person required to be licensed pursuant to this chapter may n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1)</w:t>
        <w:tab/>
        <w:t>charge fees in excess of those authoriz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2)</w:t>
        <w:tab/>
        <w:t>engage in the business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i)</w:t>
        <w:tab/>
        <w:t>making loans of money or extension of cred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ii)</w:t>
        <w:tab/>
        <w:t>discounting notes, bills of exchange, items, or other evidences of deb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iii)</w:t>
        <w:tab/>
        <w:t>accepting deposits or bailments of money or items, except as expressly provided by Section 34</w:t>
        <w:noBreakHyphen/>
        <w:t>39</w:t>
        <w:noBreakHyphen/>
        <w:t>1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3)</w:t>
        <w:tab/>
        <w:t>use or cause to be published or disseminated advertising communication which contains false, misleading, or deceptive statements or represen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4)</w:t>
        <w:tab/>
        <w:t>conduct business at premises or locations other than locations licens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5)</w:t>
        <w:tab/>
        <w:t>engage in unfair, deceptive, or fraudulent practices, including unconscionable conduct in violation of Section 37</w:t>
        <w:noBreakHyphen/>
        <w:t>5</w:t>
        <w:noBreakHyphen/>
        <w:t>1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6)</w:t>
        <w:tab/>
        <w:t>alter or delete the date on a check accepted by the licens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7)</w:t>
        <w:tab/>
        <w:t>accept an undated check or a check dated on a date other than the date on which the licensee accepts the che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8)</w:t>
        <w:tab/>
        <w:t>require a customer to provide security for the transaction or require the customer to provide a guaranty from another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t>
      </w:r>
      <w:r>
        <w:rPr>
          <w:strike/>
        </w:rPr>
        <w:t>Western Union</w:t>
      </w:r>
      <w:r>
        <w:rPr/>
        <w:t xml:space="preserve"> </w:t>
      </w:r>
      <w:r>
        <w:rPr>
          <w:u w:val="single"/>
        </w:rPr>
        <w:t>money transmission</w:t>
      </w:r>
      <w:r>
        <w:rPr/>
        <w:t xml:space="preserve"> services, or postal boxes at rates not higher than allowed by the United States Postal Service is not the sale of goods or services prohibited by this subsection.  </w:t>
      </w:r>
      <w:r>
        <w:rPr>
          <w:u w:val="single"/>
        </w:rPr>
        <w:t>For purposes of this item, `money transmission services’ means the business of receiving money for transmission or transmitting money within the United States or to locations abroad by any means, including but not limited to, payment instruments, wire, facsimile, or electronic transf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10)</w:t>
        <w:tab/>
      </w:r>
      <w:r>
        <w:rPr>
          <w:strike/>
        </w:rPr>
        <w:t>be licensed  pursuant to Section 12</w:t>
        <w:noBreakHyphen/>
        <w:t>21</w:t>
        <w:noBreakHyphen/>
        <w:t>2720(a)(3) to operate a video poker machine</w:t>
      </w:r>
      <w:r>
        <w:rPr/>
        <w:t xml:space="preserve"> </w:t>
      </w:r>
      <w:r>
        <w:rPr>
          <w:u w:val="single"/>
        </w:rPr>
        <w:t>operate machines licensed pursuant to Section 12</w:t>
        <w:noBreakHyphen/>
        <w:t>21</w:t>
        <w:noBreakHyphen/>
        <w:t>2720(a)(3) at the location licensed pursuant to this chapter</w:t>
      </w:r>
      <w:r>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11)</w:t>
        <w:tab/>
        <w:t>permit others to engage in an activity prohibited by this section at a location licens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34</w:t>
        <w:noBreakHyphen/>
        <w:t>41</w:t>
        <w:noBreakHyphen/>
        <w:t>20, 34</w:t>
        <w:noBreakHyphen/>
        <w:t>41</w:t>
        <w:noBreakHyphen/>
        <w:t>30, and 34</w:t>
        <w:noBreakHyphen/>
        <w:t>41</w:t>
        <w:noBreakHyphen/>
        <w:t xml:space="preserve">40 of the 1976 Code are amended to read: </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41</w:t>
        <w:noBreakHyphen/>
        <w:t>20.</w:t>
        <w:tab/>
        <w:tab/>
        <w:t>(A)</w:t>
        <w:tab/>
        <w:t>No person or other entity may engage in the business of either Level I or Level II check</w:t>
        <w:noBreakHyphen/>
        <w:t xml:space="preserve">cashing service without first obtaining a license pursuant to this chapter.  </w:t>
      </w:r>
      <w:r>
        <w:rPr>
          <w:u w:val="single"/>
        </w:rPr>
        <w:t>A separate license is required for each location from which the business is conducted.</w:t>
      </w:r>
      <w:r>
        <w:rPr/>
        <w:t xml:space="preserve">  No person or other entity providing a Level I or Level II check</w:t>
        <w:noBreakHyphen/>
        <w:t>cashing service may avoid the requirements of this chapter by providing a check or other currency equivalent instead of currency when cashing payment instr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B)</w:t>
        <w:tab/>
        <w:t>A person providing Level I or Level II check</w:t>
        <w:noBreakHyphen/>
        <w:t>cashing services on the effective date of this chapter may continue to engage in the business without a license until the board has acted upon the application for a license, but the application must be filed within sixty days after the effective date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Section 34</w:t>
        <w:noBreakHyphen/>
        <w:t>41</w:t>
        <w:noBreakHyphen/>
        <w:t>30.</w:t>
        <w:tab/>
        <w:t>This chapter shall not apply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1)</w:t>
        <w:tab/>
        <w:t>a bank, savings institution, credit union, or farm credit system organized under the laws of the United States or any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2)</w:t>
        <w:tab/>
        <w:t>any person or entity principally engaged in the bona fide retail sale of goods or services, who either as an incident to or independently of a retail sale or service and not holding itself out to be a Level I or Level II check</w:t>
        <w:noBreakHyphen/>
        <w:t xml:space="preserve">cashing service, from time to time cashes checks, drafts, or money orders </w:t>
      </w:r>
      <w:r>
        <w:rPr>
          <w:strike/>
        </w:rPr>
        <w:t>without a fee or other consideration</w:t>
      </w:r>
      <w:r>
        <w:rPr/>
        <w:t xml:space="preserve"> </w:t>
      </w:r>
      <w:r>
        <w:rPr>
          <w:u w:val="single"/>
        </w:rPr>
        <w:t>for a fee or other consideration, where not more than two dollars or three percent of the check amount, whichever is less, is charged for the service; provided, that if a purchase is made at the time the check, draft, or money order, is cashed, no fee or consideration shall be charged for the servi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Section 34</w:t>
        <w:noBreakHyphen/>
        <w:t>41</w:t>
        <w:noBreakHyphen/>
        <w:t>40.</w:t>
        <w:tab/>
        <w:tab/>
        <w:t>(A)</w:t>
        <w:tab/>
        <w:t>An application for licensure pursuant to this chapter must be in writing, under oath, and on a form prescribed by the board.  The application shall set forth all of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applic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is a firm or partnership, the name and address of each member of the firm or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pplicant is a corporation, the name and address of each officer, director, registered agent, and princip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ddresses of the locations of the business to be licens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information concerning the financial responsibility, background experience, and activities, such as other partnerships, associations, and corporations located at or adjacent to the licensed location, of the applicant and its members, officers, directors, and principals as the board requi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B)</w:t>
        <w:tab/>
        <w:t>The board may make such investigations as the board considers necessary to determine if the applicant has complied with all applicable provisions of this chapter and state and feder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C)</w:t>
        <w:tab/>
        <w:t xml:space="preserve">The application must be accompanied by payment of a two hundred fifty dollar application fee </w:t>
      </w:r>
      <w:r>
        <w:rPr>
          <w:u w:val="single"/>
        </w:rPr>
        <w:t>for each license</w:t>
      </w:r>
      <w:r>
        <w:rPr/>
        <w:t xml:space="preserve"> and a five hundred dollar investigation fee.  </w:t>
      </w:r>
      <w:r>
        <w:rPr>
          <w:u w:val="single"/>
        </w:rPr>
        <w:t>If the same person has more than one license application, then the investigation fee is payable only for the first application, provided, that the person shall affirmatively state to the board that he has more than one application.  If a licensee seeks a license for additional locations, the investigation fee shall not be required.</w:t>
      </w:r>
      <w:r>
        <w:rPr/>
        <w:t xml:space="preserve">  These fees are not refundable or abatable, but, if the license is granted, payment of the application fee shall satisfy the fee requirement for the first license year or remaining part of it.  </w:t>
      </w:r>
      <w:r>
        <w:rPr>
          <w:u w:val="single"/>
        </w:rPr>
        <w:t>For purposes of this subsection, `person’ includes a natural person or an individual, and an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D)</w:t>
        <w:tab/>
      </w:r>
      <w:r>
        <w:rPr>
          <w:strike/>
        </w:rPr>
        <w:t xml:space="preserve">Licenses shall expire annually and may be renewed upon payment of a license fee of two hundred fifty dollars plus a fifty dollar fee for each branch location certificate issued under a license. </w:t>
      </w:r>
      <w:r>
        <w:rPr/>
        <w:t xml:space="preserve"> </w:t>
      </w:r>
      <w:r>
        <w:rPr>
          <w:u w:val="single"/>
        </w:rPr>
        <w:t>A license expires annually and may be renewed upon payment of a license fee of two hundred fifty dollars.  The annual license renewal fee for an applicant with more than one location is two hundred fifty dollars for the first location and fifty dollars for each additional loc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Section 34</w:t>
        <w:noBreakHyphen/>
        <w:t>41</w:t>
        <w:noBreakHyphen/>
        <w:t>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41</w:t>
        <w:noBreakHyphen/>
        <w:t>60.</w:t>
        <w:tab/>
        <w:tab/>
        <w:t>(A)</w:t>
        <w:tab/>
        <w:t>Notwithstanding any other provision of law, a check</w:t>
        <w:noBreakHyphen/>
        <w:t>cashing service licensed pursuant to this chapter may not directly or indirectly charge or collect fees or other consideration for check</w:t>
        <w:noBreakHyphen/>
        <w:t>cashing services in excess of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1)</w:t>
        <w:tab/>
        <w:t>two percent of the face amount of the check or three dollars,  whichever is greater, for checks issued by the federal government, state government, or any agency of the state or federal government, or any county or municipality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2)</w:t>
        <w:tab/>
        <w:t>two percent of the face amount of the check or three dollars,  whichever is greater, for printed payroll checks.  For purposes of this item, `printed' means type written, electronically generated, or computer genera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3)</w:t>
        <w:tab/>
        <w:t>seven percent of the face amount of the check or five dollars, whichever is greater, for all other checks, including handwritten payroll checks, or for money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B)</w:t>
        <w:tab/>
        <w:t>A licensee may not advance monies on the security of any check unless the account from which the check being presented is drawn is legitimate, open, and active.  A licensee who cashes a check for a fee shall deposit the check not later than five days from the date the check is cas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C)</w:t>
        <w:tab/>
        <w:t>A licensee shall ensure that in every location conducting business under a license issued pursuant to this chapter, there is posted conspicuously and at all times displayed a notice stating the fees charged for cashing checks, drafts, and money orders.  A licensee further shall ensure that notice of the fees currently charged at every location is filed with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D)</w:t>
        <w:tab/>
        <w:t>A licensee shall endorse every check, draft, or money order presented by the licensee for payment in the name of the licens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strike/>
        </w:rPr>
        <w:t>(E)</w:t>
        <w:tab/>
        <w:t>Each check must be documented by a written agreement signed by both the customer and the licensee.  In the case of an automated check</w:t>
        <w:noBreakHyphen/>
        <w:t>cashing machine, a printed receipt of the transaction between the customer and the licensee shall constitute an agreement.  The written agreement must contain the name or trade name of the licensee, the transaction date, the amount of the check, and a statement of the total amount of fees charg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34</w:t>
        <w:noBreakHyphen/>
        <w:t>41</w:t>
        <w:noBreakHyphen/>
        <w:t xml:space="preserve">8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41</w:t>
        <w:noBreakHyphen/>
        <w:t>80.</w:t>
        <w:tab/>
        <w:tab/>
        <w:t>No person required to be licensed pursuant to this chapter shall do any of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arge fees in excess of those authoriz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gage in the business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making loans of money or extension of cred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discounting notes, bills of exchange, items, or other evidences of deb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ccepting deposits or bailments of money or i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se or cause to be published or disseminated any advertising communication which contains any false, misleading, or deceptive statement or represen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duct business at premises or locations other than locations licensed by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gage in unfair, deceptive, or fraudulent practices, including unconscionable conduct in violation of Section 37</w:t>
        <w:noBreakHyphen/>
        <w:t>5</w:t>
        <w:noBreakHyphen/>
        <w:t>1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ash a check, draft, or money order made payable to a payee other than a natural person unless the licensee has previously obtained appropriate documentation from the executive entity of the payee clearly indicating the authority of the natural person or persons cashing the check, draft, or money order on behalf of the pay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a Level I licensee, engage in the retail sale of goods or services, other than check</w:t>
        <w:noBreakHyphen/>
        <w:t xml:space="preserve">cashing services and deferred presentment services, at the location licensed pursuant to this chapter, provided, however, that a sale of money orders, postage stamps, payment of utility bills with no additional fee to the customer, vending machines for food or beverage, facsimile services, </w:t>
      </w:r>
      <w:r>
        <w:rPr>
          <w:strike/>
        </w:rPr>
        <w:t>Western Union</w:t>
      </w:r>
      <w:r>
        <w:rPr/>
        <w:t xml:space="preserve"> </w:t>
      </w:r>
      <w:r>
        <w:rPr>
          <w:u w:val="single"/>
        </w:rPr>
        <w:t>money transmission</w:t>
      </w:r>
      <w:r>
        <w:rPr/>
        <w:t xml:space="preserve"> services, or postal boxes at rates not higher than allowed by the United States Postal Service is not the sale of goods or services prohibited by this subsection.  </w:t>
      </w:r>
      <w:r>
        <w:rPr>
          <w:u w:val="single"/>
        </w:rPr>
        <w:t>For purposes of this item, `money transmission services’ means the business of receiving money for transmission or transmitting money within the United States or to locations abroad by any means, including but not limited to, payment instruments, wire, facsimile, or electronic transf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s a Level II licensee, engage in the business of deferred presentment as provided in Chapter 39 of Title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be licensed pursuant to Section 12</w:t>
        <w:noBreakHyphen/>
        <w:t>21</w:t>
        <w:noBreakHyphen/>
        <w:t>2720(a)(3) to operate a video poker machine</w:t>
      </w:r>
      <w:r>
        <w:rPr/>
        <w:t xml:space="preserve"> </w:t>
      </w:r>
      <w:r>
        <w:rPr>
          <w:u w:val="single"/>
        </w:rPr>
        <w:t>operate machines licensed pursuant to Section 12</w:t>
        <w:noBreakHyphen/>
        <w:t>21</w:t>
        <w:noBreakHyphen/>
        <w:t>2720(a)(3) at the location licensed pursuant to this chapter</w:t>
      </w:r>
      <w:r>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mit others to engage in an activity prohibited by this section at a location licens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0:18:00Z</dcterms:created>
  <dc:creator>Faris C. Carroll</dc:creator>
  <dc:description/>
  <dc:language>en-US</dc:language>
  <cp:lastModifiedBy>gcs</cp:lastModifiedBy>
  <cp:lastPrinted>1999-02-03T10:01:00Z</cp:lastPrinted>
  <dcterms:modified xsi:type="dcterms:W3CDTF">1999-02-26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