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Jack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4-39-120 OF THE CODE OF LAWS OF SOUTH CAROLINA, 1976, RELATING TO DEFINITIONS RELATING TO DEFERRED PRESENTMENT SERVICES, SO AS TO DEFINE THE TERM “CASH ADVANCE”; TO AMEND SECTION 34-39-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 xml:space="preserve">FIVE DOLLARS; TO AMEND SECTION 34-39-200, RELATING TO EXEMPTIONS FROM THE DEFERRED PRESENTMENT ACT, SO AS TO REVISE CERTAIN EXEMPTIONS; TO AMEND SECTION 34-41-20, RELATING TO LICENSE REQUIREMENTS FOR CHECK CASHING SERVICES, SO AS TO REQUIRE A SEPARATE LICENSE FOR EACH BUSINESS LOCATION; TO AMEND SECTION 34-41-30, RELATING TO EXEMPTIONS FROM CHECK CASHING SERVICE LAW, SO AS TO REDEFINE THE EXEMPTION FOR RETAIL SELLERS TO ALLOW UP TO TWO DOLLARS, RATHER THAN NO CONSIDERATION; TO AMEND SECTION 34-41-40, RELATING TO CHECK CASHING SERVICE LICENSE APPLICATIONS, TO REVISE THE INVESTIGATION AND LICENSE FEES; TO AMEND SECTION 34-41-60, RELATING TO RESTRICTIONS AND REQUIREMENTS FOR CHECK CASHING SERVICES, SO AS TO DELETE THE REQUIREMENT OF A WRITTEN  AGREEMENT; AND TO AMEND SECTION 34-41-80, RELATING TO EXEMPTIONS FROM THE CHECK CASHING LAW, SO AS TO REVISE CERTAIN EXE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9</w:t>
        <w:noBreakHyphen/>
        <w:t xml:space="preserve">120 of the 1976 Code is amended by adding an appropriately numbered subsection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 )</w:t>
        <w:tab/>
        <w:t>`Cash advance’ means the amount of cash or its equivalent that the customer actually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9</w:t>
        <w:noBreakHyphen/>
        <w:t xml:space="preserve">180 of the 1976 Code is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180.</w:t>
        <w:tab/>
        <w:tab/>
        <w:t>(A)</w:t>
        <w:tab/>
        <w:t>A licensee may defer the presentment or deposit of a check for up to thirty</w:t>
        <w:noBreakHyphen/>
        <w:t>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 xml:space="preserve">The face amount of a check taken for deferred presentment or </w:t>
      </w:r>
      <w:r>
        <w:rPr>
          <w:strike/>
        </w:rPr>
        <w:t>deposit  may not exceed three hundred dollars, exclusive of the fees allowed in Section 34</w:t>
        <w:noBreakHyphen/>
        <w:t>39</w:t>
        <w:noBreakHyphen/>
        <w:t>180(E)</w:t>
      </w:r>
      <w:r>
        <w:rPr/>
        <w:t xml:space="preserve"> </w:t>
      </w:r>
      <w:r>
        <w:rPr>
          <w:u w:val="single"/>
        </w:rPr>
        <w:t>deposit, including the cash advance made to the customer and the fee imposed by the deferred presentment service, shall not exceed three hundred for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The board shall require each licensee to issue a standardized consumer notification and disclosure form in compliance with state and federal truth</w:t>
        <w:noBreakHyphen/>
        <w:t>in</w:t>
        <w:noBreakHyphen/>
        <w:t>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E)</w:t>
        <w:tab/>
        <w:tab/>
        <w:t xml:space="preserve">A licensee shall not charge, directly or indirectly, a fee or other consideration </w:t>
      </w:r>
      <w:r>
        <w:rPr>
          <w:strike/>
        </w:rPr>
        <w:t>in excess of fifteen percent of the face amount of the check</w:t>
      </w:r>
      <w:r>
        <w:rPr/>
        <w:t xml:space="preserve"> for accepting a check for deferred presentment or deposit </w:t>
      </w:r>
      <w:r>
        <w:rPr>
          <w:u w:val="single"/>
        </w:rPr>
        <w:t>greater than fifteen percent of the cash advance made to the customer.</w:t>
      </w:r>
      <w:r>
        <w:rPr/>
        <w:t xml:space="preserve">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F)</w:t>
        <w:tab/>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39</w:t>
        <w:noBreakHyphen/>
        <w:t>200.</w:t>
        <w:tab/>
        <w:tab/>
        <w:t>A person required to be licensed pursuant to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charge fees in excess of tho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w:t>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iii)</w:t>
        <w:tab/>
        <w:t>accepting deposits or bailments of money or items, except as expressly provided by Section 34</w:t>
        <w:noBreakHyphen/>
        <w:t>3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3)</w:t>
        <w:tab/>
        <w:t>use or cause to be published or disseminated advertising communication which contains false, misleading, or deceptive statements or 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5)</w:t>
        <w:tab/>
        <w:t>engage in unfair, deceptive, or fraudulent practices, including unconscionable conduct in violation of Section 37</w:t>
        <w:noBreakHyphen/>
        <w:t>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6)</w:t>
        <w:tab/>
        <w:t>alter or delete the date on a check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7)</w:t>
        <w:tab/>
        <w:t>accept an undated check or a check dated on a date other than the date on which the licensee accepts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8)</w:t>
        <w:tab/>
        <w:t>require a customer to provide security for the transaction or require the customer to provide a guaranty from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0)</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1)</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34</w:t>
        <w:noBreakHyphen/>
        <w:t>41</w:t>
        <w:noBreakHyphen/>
        <w:t>20, 34</w:t>
        <w:noBreakHyphen/>
        <w:t>41</w:t>
        <w:noBreakHyphen/>
        <w:t>30, and 34</w:t>
        <w:noBreakHyphen/>
        <w:t>41</w:t>
        <w:noBreakHyphen/>
        <w:t xml:space="preserve">40 of the 1976 Code are amended to rea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20.</w:t>
        <w:tab/>
        <w:tab/>
        <w:t>(A)</w:t>
        <w:tab/>
        <w:t>No person or other entity may engage in the business of either Level I or Level II check</w:t>
        <w:noBreakHyphen/>
        <w:t xml:space="preserve">cashing service without first obtaining a license pursuant to this chapter.  </w:t>
      </w:r>
      <w:r>
        <w:rPr>
          <w:u w:val="single"/>
        </w:rPr>
        <w:t>A separate license is required for each location from which the business is conducted.</w:t>
      </w:r>
      <w:r>
        <w:rPr/>
        <w:t xml:space="preserve">  No person or other entity providing a Level I or Level II check</w:t>
        <w:noBreakHyphen/>
        <w:t>cashing service may avoid the requirements of this chapter by providing a check or other currency equivalent instead of currency when cashing paymen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person providing Level I or Level II check</w:t>
        <w:noBreakHyphen/>
        <w:t>cashing services on the effective date of this chapter may continue to engage in the business without a license until the board has acted upon the application for a license, but the application must be filed within six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30.</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1)</w:t>
        <w:tab/>
        <w:t>a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2)</w:t>
        <w:tab/>
        <w:t>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t>
      </w:r>
      <w:r>
        <w:rPr>
          <w:strike/>
        </w:rPr>
        <w:t>without a fee or other consideration</w:t>
      </w:r>
      <w:r>
        <w:rPr/>
        <w:t xml:space="preserve"> </w:t>
      </w:r>
      <w:r>
        <w:rPr>
          <w:u w:val="single"/>
        </w:rPr>
        <w:t>for a fee or other consideration, where not more than two dollars or three percent of the check amount, whichever is less, is charged for the service; provided, that, if a purchase is made at the time the check, draft, or money order, is cashed, no fee or consideration shall be charged for the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Section 34</w:t>
        <w:noBreakHyphen/>
        <w:t>41</w:t>
        <w:noBreakHyphen/>
        <w:t>40.</w:t>
        <w:tab/>
        <w:tab/>
        <w:t>(A)</w:t>
        <w:tab/>
        <w:t>An application for licensure pursuant to this chapter must be in writing, under oath, and on a form prescribed by the board.  The application shall set forth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firm or partnership, the name and address of each member of the firm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pplicant is a corporation, the name and address of each officer, director, registered agent, and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ddresses of the locations of the business to be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The board may make such investigations as the board considers necessary to determine if the applicant has complied with all applicable provisions of this chapter and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1)</w:t>
      </w:r>
      <w:r>
        <w:rPr/>
        <w:t xml:space="preserve"> The application must be accompanied by payment of a two hundred fifty dollar application fee and a five hundred dollar investig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 If the same person has more than one license application,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 the investigation fee is payable only for the first application, provided, that the person shall affirmatively state to the board that he has more than one application.  If a person who is already licensed seeks a license for additional locations, the investigation fee shall not be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b) the application fee  is two hundred fifty dollars for the first license and fifty dollars for each additional license applied for by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se fees are not refundable or abatable, but, if the license is granted, payment of the application fee shall satisfy the fee requirement for the first license year or remaining part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ab/>
        <w:tab/>
      </w:r>
      <w:r>
        <w:rPr>
          <w:u w:val="single"/>
        </w:rPr>
        <w:t>(4) For purposes of this subsection, `person’ includes a natural person or an individual and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r>
      <w:r>
        <w:rPr>
          <w:strike/>
        </w:rPr>
        <w:t xml:space="preserve">Licenses shall expire annually and may be renewed upon payment of a license fee of two hundred fifty dollars plus a fifty dollar fee for each branch location certificate issued under a license. </w:t>
      </w:r>
      <w:r>
        <w:rPr/>
        <w:t xml:space="preserve"> </w:t>
      </w:r>
      <w:r>
        <w:rPr>
          <w:u w:val="single"/>
        </w:rPr>
        <w:t>A license expires annually and may be renewed upon payment of a license fee of two hundred fifty dollars.  The annual license renewal fee for an applicant with more than one location is two hundred fifty dollars for the first location and fifty dollars for each additional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 34</w:t>
        <w:noBreakHyphen/>
        <w:t>4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60.</w:t>
        <w:tab/>
        <w:tab/>
        <w:t>(A)</w:t>
        <w:tab/>
        <w:t>Notwithstanding any other provision of law, a check</w:t>
        <w:noBreakHyphen/>
        <w:t>cashing service licensed pursuant to this chapter may not directly or indirectly charge or collect fees or other consideration for check</w:t>
        <w:noBreakHyphen/>
        <w:t>cashing services in exces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1)</w:t>
        <w:tab/>
        <w:t>two percent of the face amount of the check or three dollars,  whichever is greater, for checks issued by the federal government, state government, or any agency of the state or federal government, or any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2)</w:t>
        <w:tab/>
        <w:t>two percent of the face amount of the check or three dollars,  whichever is greater, for printed payroll checks.  For purposes of this item, `printed' means type written, electronically generated, or computer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60"/>
        <w:rPr/>
      </w:pPr>
      <w:r>
        <w:rPr/>
        <w:t>(3)</w:t>
        <w:tab/>
        <w:t>seven percent of the face amount of the check or five dollars, whichever is greater, for all other checks, including handwritten payroll checks, or for mone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B)</w:t>
        <w:tab/>
        <w:t>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C)</w:t>
        <w:tab/>
        <w:t>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D)</w:t>
        <w:tab/>
        <w:t>A licensee shall endorse every check, draft, or money order presented by the licensee for payment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strike/>
        </w:rPr>
        <w:t>(E)</w:t>
        <w:tab/>
        <w:t>Each check must be documented by a written agreement signed by both the customer and the licensee.  In the case of an automated check</w:t>
        <w:noBreakHyphen/>
        <w:t>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34</w:t>
        <w:noBreakHyphen/>
        <w:t>41</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Section 34</w:t>
        <w:noBreakHyphen/>
        <w:t>41</w:t>
        <w:noBreakHyphen/>
        <w:t>80.</w:t>
        <w:tab/>
        <w:tab/>
        <w:t>No person required to be licensed pursuant to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rge fees in excess of those authoriz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gage in the busin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making loans of money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discounting notes, bills of exchange, items, or other evidences of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ccepting deposits or bailments of money o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se or cause to be published or disseminated any advertising communication which contains any false, misleading, or deceptiv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duct business at premises or locations other than locati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gage in unfair, deceptive, or fraudulent practices, including unconscionable conduct in violation of Section 37</w:t>
        <w:noBreakHyphen/>
        <w:t>5</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a Level I licensee, engage in the retail sale of goods or services, other than check</w:t>
        <w:noBreakHyphen/>
        <w:t xml:space="preserve">cashing services and deferred presentment services, at the location licensed pursuant to 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 boxes at rates not higher than allowed by the United States Postal Service is not the sale of goods or services prohibited by this subsection.  </w:t>
      </w:r>
      <w:r>
        <w:rPr>
          <w:u w:val="single"/>
        </w:rPr>
        <w:t>For purposes of this item, `money transmission services’ means the business of receiving money for transmission or transmitting money within the United States or to locations abroad by any means including, but not limited to, payment instruments, wire, facsimile, or electronic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 a Level II licensee, engage in the business of deferred presentment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be licensed pursuant to Section 12</w:t>
        <w:noBreakHyphen/>
        <w:t>21</w:t>
        <w:noBreakHyphen/>
        <w:t>2720(a)(3) to operate a video poker machine</w:t>
      </w:r>
      <w:r>
        <w:rPr/>
        <w:t xml:space="preserve"> </w:t>
      </w:r>
      <w:r>
        <w:rPr>
          <w:u w:val="single"/>
        </w:rPr>
        <w:t>operate machines licensed pursuant to Section 12</w:t>
        <w:noBreakHyphen/>
        <w:t>21</w:t>
        <w:noBreakHyphen/>
        <w:t>2720(a)(3) at the location licensed pursuant to this chapter</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06:00Z</dcterms:created>
  <dc:creator>Faris C. Carroll</dc:creator>
  <dc:description/>
  <dc:language>en-US</dc:language>
  <cp:lastModifiedBy>pmg</cp:lastModifiedBy>
  <cp:lastPrinted>1999-02-03T10:01:00Z</cp:lastPrinted>
  <dcterms:modified xsi:type="dcterms:W3CDTF">1999-04-3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