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kins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0/00--S.</w:t>
        <w:tab/>
        <w:t>[SEC 2/15/00 12:3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510), to invite the Chief Justice of the South Carolina Supreme Court, the Honorable Ernest A. Finney, Jr. to address the General Assembly in Joint Se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CHIEF JUSTICE OF THE SOUTH CAROLINA SUPREME COURT, THE HONORABLE ERNEST A. FINNEY, JR. TO ADDRESS THE GENERAL ASSEMBLY IN JOINT SESSION ON THE STATE OF THE JUDICIARY AT 12:00 NOON ON WEDNESDAY, MARCH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Chief Justice of the South Carolina Supreme Court, the Honorable Ernest A. Finney, Jr. is invited to address the General Assembly in Joint Session on the State of the Judiciary in the Hall of the House of Representatives at 12:00 noon on Wednesday, March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ief Justice F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7:33:00Z</dcterms:created>
  <dc:creator>glb</dc:creator>
  <dc:description/>
  <dc:language>en-US</dc:language>
  <cp:lastModifiedBy>ag1</cp:lastModifiedBy>
  <cp:lastPrinted>2000-01-27T16:34:00Z</cp:lastPrinted>
  <dcterms:modified xsi:type="dcterms:W3CDTF">2000-02-15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