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irsh, Delleney, Meacham</w:t>
        <w:noBreakHyphen/>
        <w:t>Richardson, McCraw, Moody</w:t>
        <w:noBreakHyphen/>
        <w:t>Lawrence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 SCHOOL DAYS MISSED ON JANUARY 24, 25, AND 26, 2000, BY THE STUDENTS AND TEACHERS OF YORK COUNTY SCHOOL DISTRICT NUMBER ONE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24, 25, and 26, 2000, by students and teachers of York County School District Number One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0:07:00Z</dcterms:created>
  <dc:creator>Phyllis S. Drummond</dc:creator>
  <dc:description/>
  <dc:language>en-US</dc:language>
  <cp:lastModifiedBy>ag1</cp:lastModifiedBy>
  <cp:lastPrinted>2000-02-02T15:16:00Z</cp:lastPrinted>
  <dcterms:modified xsi:type="dcterms:W3CDTF">2000-02-03T0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