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76), inviting the winners of the 2000 Jean Laney Harris Folk Heritage Awards and the members of the 2000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0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0 Jean Laney Harris Folk Heritage Awards and the members of the 2000 Jean Laney Harris Folk Heritage Awards Advisory Committee to attend a joint session of the House of Representatives and the Senate in the Hall of the House of Representatives at 12:00 noon on Wednesday, April 26, 2000, and that the members of the General Assembly recognize and commend the 2000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42:00Z</dcterms:created>
  <dc:creator>pt</dc:creator>
  <dc:description/>
  <dc:language>en-US</dc:language>
  <cp:lastModifiedBy>ag1</cp:lastModifiedBy>
  <cp:lastPrinted>2000-03-09T14:46:00Z</cp:lastPrinted>
  <dcterms:modified xsi:type="dcterms:W3CDTF">2000-03-13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