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Altman, Campsen, Harrell and Limehou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7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7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IRE THE CHARLESTON COUNTY SCHOOL BOARD TO PROVIDE SUITABLE SPACE FOR VOTING PURPOSES, AT NO CHARGE, WHEN REQUESTED BY THE COUNTY OR STATE CHAIRMAN OF A CERTIFIED POLITICAL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Charleston County School District must make available at no charge, for voting purposes, suitable space over which it has control when requested by the state or county chairman of a political party.  The political party must be certified by the State Election Commission pursuant to the provisions of Section 7</w:t>
        <w:noBreakHyphen/>
        <w:t>9</w:t>
        <w:noBreakHyphen/>
        <w:t>1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0:31:00Z</dcterms:created>
  <dc:creator>pt</dc:creator>
  <dc:description/>
  <dc:language>en-US</dc:language>
  <cp:lastModifiedBy>glb</cp:lastModifiedBy>
  <cp:lastPrinted>2000-02-28T15:13:00Z</cp:lastPrinted>
  <dcterms:modified xsi:type="dcterms:W3CDTF">2000-03-08T00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