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tman, Robinson, Barfield, Cato, Gilham, Leach, Limehouse, Littlejohn, McGee, Meacham</w:t>
        <w:noBreakHyphen/>
        <w:t>Richardson, Rhoad, Riser, Stille, Young</w:t>
        <w:noBreakHyphen/>
        <w:t>Brickell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3), to amend the Code of Laws of South Carolina, 1976, by adding Section 12</w:t>
        <w:noBreakHyphen/>
        <w:t>6</w:t>
        <w:noBreakHyphen/>
        <w:t>3525 so as to authorize state income tax credits up to five hundred dollars a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2</w:t>
        <w:noBreakHyphen/>
        <w:t>6</w:t>
        <w:noBreakHyphen/>
        <w:t>3525, as contained in SECTION 1, page 3, by striking subsection (G)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otal credit allowed a taxpayer pursuant to this section in a taxable yea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able Year </w:t>
        <w:tab/>
        <w:t>Tota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fter</w:t>
        <w:tab/>
        <w:tab/>
        <w:t>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99</w:t>
        <w:tab/>
        <w:tab/>
        <w:tab/>
        <w:t>$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0</w:t>
        <w:tab/>
        <w:tab/>
        <w:tab/>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1</w:t>
        <w:tab/>
        <w:tab/>
        <w:tab/>
        <w:t xml:space="preserve">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2</w:t>
        <w:tab/>
        <w:tab/>
        <w:tab/>
        <w:t xml:space="preserve">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3</w:t>
        <w:tab/>
        <w:tab/>
        <w:tab/>
        <w:t xml:space="preserve">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4</w:t>
        <w:tab/>
        <w:tab/>
        <w:tab/>
        <w:t xml:space="preserve">  300</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5</w:t>
        <w:tab/>
        <w:tab/>
        <w:tab/>
        <w:t xml:space="preserve">  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6</w:t>
        <w:tab/>
        <w:tab/>
        <w:tab/>
        <w:t xml:space="preserve">  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reduce state revenues by $2,759,850 the first year it was in effect (tax year 2000) and increase to $26,422,272 the eighth year it was in effect (tax year 2007), when it would be fully phas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create tax credits on state income tax for contributions to “nonprofit scholarship funding organizations” that shall provide grants for tuition, transportation, or textbook expenses to students attending public or private schools, provided that such organizations: shall not provide grants solely for one school; shall use at least 90% of money received for such grants (after first-year start-up costs); and, shall allocate funds so that 50% of their scholarships are given to children who have been enrolled in a public school during a previous year or during a prior period immediately before receiving such a scholarship.  The bill would phase in these tax credits at $50 the first year and then increase by $50 each year, until the credit reached $400 in the eighth year and every year thereafter.  The contributions leading to this credit could not also be used for a charitable deduction.  In the event the taxpayer had no taxes due, the credit exceeded the taxes due, or the contribution exceeded the allowable tax credits, the taxpayer would be allowed to carry forward the excess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rizona also provides tax credits for contributions to nonprofit scholarship funds.  Unlike the proposed bill, Arizona’s law provided for a $500 credit for private school donations and $200 credit for public school donations immediately, without a phase-in.  A law suit brought against the law in 1998 created uncertainty regarding its validity and discouraged the formation of private-school scholarship funding organizations, according to officials at the Arizona Department of Revenue.  In tax year 1999, however, the formation of organizations and donations increased considerably.  Thus in the first year, 15 organizations solicited funds and received a total of $1,815,799.  In the second year, 1999 – after the law was upheld – 28 organizations received $13.2 million, according to the latest tax data available.  This data shows that Arizona’s taxpayers claiming the credit are likely to use about 84% of the $500 credit.  Arizona’s population is about 4.6 million whereas South Carolina’ s is about 3.8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largest year-over-year gain in private school enrollment in South Carolina this decade is 2,900 students. Since this bill would require that 50% of the private-school students receiving grants be former public school students, it is expected that the credit would taken on 5,800 students in tax year 2000, the first year of the bill’s effect.  The average increase in private school enrollment, based on the latest available five-year period, is 1,668, so the 2,900 increase is not typical.  After the first year, it is estimated that an additional 3,336 (1,668 plus an equal matching number of private school students) would be eligible to receive grants, making a total of 9,136 (5,800 + 3,336).  The total eligible to receive grants is cumulative because the bill states that at least 50% of the scholarships shall be given “to children who have been enrolled in public school during a previous year or during a prior period immediately before receiving such a scholarship.”   “A previous year” indicates the student may have attended public school any previous year.  The number eligible would increase to about 12,500 in the third year, 15,800 in the fourth year until reaching about 29,000 in the eighth.  Dividing these figures by an average 1.8 students per taxpayer and multiplying them by 84% (based on Arizona’s experience – see paragraph above) of $50 ($42) yields the estimated impacts for each year of this bill’s phase-in for donations to private schools.  This year Arizona’s Department of Revenue estimates donations to public schools to be $14 million for all $200 tax credits.  The first year of this bill’s effect, it is estimated the impact would be a quarter of this amount (due to the $50 first-year cap) multiplied by 75%, the ratio of the South Carolina’s to Arizona’s population, yielding $2,625,000 million.  Each year the impact of public school donations would rise by $2,62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525 SO AS TO AUTHORIZE STATE INCOME TAX CREDITS UP TO FIVE HUNDRED DOLLARS A YEAR ON A PHASED</w:t>
        <w:noBreakHyphen/>
        <w:t>IN BASIS FOR CONTRIBUTIONS MADE TO PUBLIC SCHOOLS FOR SCHOOL SUPPORT AND TO NONPROFIT SCHOLARSHIP FUNDING ORGANIZATIONS THAT PROVIDE SCHOLARSHIPS FOR CHILDREN TO ATTEND A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25.</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a tax credit for certain contributions to a nonprofit scholarship funding organization or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able persons in this State to provide greater financial resources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intent of the General Assembly that freedom of religion of all citizens is inviolate and that nothing in this section be construed to cause excessive governmental entanglement with the religious instruction of a nonpublic school.  With respect to a nonpublic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m, manner, or content of religious instruction, ministry, teaching, or curriculum offered by the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bility of the nonpublic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ternal self</w:t>
        <w:noBreakHyphen/>
        <w:t>governance and autonomy of the non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ligious environment of the nonpublic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ligible school’ means a public or nonpublic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ffers a general education to primary or secondar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nprofit scholarship funding organiz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s exempt from federal tax under Section 501(a) of the Internal Revenue Code by being listed as an exempt organization in Section 501(c)(3) of th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locates at least ninety percent of its annual revenue after first</w:t>
        <w:noBreakHyphen/>
        <w:t>year start</w:t>
        <w:noBreakHyphen/>
        <w:t>up expenses to providing scholarships for tuition, transportation, and textbook expenses to children enrolled in an eligible school, giving priority to children who demonstrate a need for th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is entitled to a credit under this section for the amount of money the person contributes to a public school; or to a nonprofit scholarship funding organiz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tribution is used to provide scholarships for tuition, transportation, or textbook expenses to children enrolled in eligibl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does not designate a specific child or school as the beneficiary of the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tribution is used to provide scholarships of which at least fifty percent are given to children who have been enrolled in a public school during a previous year or during a prior period immediately before receiving such a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otal credits claimed under this section may not exceed one hundred dollars for the year 2000, two hundred dollars for 2001, three hundred dollars for 2002, four hundred dollars for 2003, and five hundred dollars for 2004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ntribution in excess of the limitation under this section may be carried forward for a period not ex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ntribution if claimed as a credit by a taxpayer as permitted by this section may not also be claimed as a charitable deduction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1:00Z</dcterms:created>
  <dc:creator>gjk</dc:creator>
  <dc:description/>
  <dc:language>en-US</dc:language>
  <cp:lastModifiedBy>Angela Hopkins</cp:lastModifiedBy>
  <cp:lastPrinted>2000-03-08T10:26:00Z</cp:lastPrinted>
  <dcterms:modified xsi:type="dcterms:W3CDTF">2000-04-06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