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29), to approve regulations of the Board of Education, relating to education progra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EDUCATION PROGRAMS, DESIGNATED AS REGULATION DOCUMENT NUMBER 238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education programs, designated as Regulation Document Number 238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51.2, Education Programs.  The regulation will clarify requirements for those individuals seeking a teaching certificate in South Carolina.  The amend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pecifies the requirement for a complete application and FBI fingerprin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ies the level of acceptable accreditation for an out</w:t>
        <w:noBreakHyphen/>
        <w:t>of</w:t>
        <w:noBreakHyphen/>
        <w:t>state approved teach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rifies the areas allowed for out</w:t>
        <w:noBreakHyphen/>
        <w:t>of</w:t>
        <w:noBreakHyphen/>
        <w:t>stat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minates redundancy and maintains consistency in the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pecifies the type of certificate appropriate for Critical Needs Teacher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41:00Z</dcterms:created>
  <dc:creator>gjk</dc:creator>
  <dc:description/>
  <dc:language>en-US</dc:language>
  <cp:lastModifiedBy>gcs</cp:lastModifiedBy>
  <cp:lastPrinted>1999-03-23T09:40:00Z</cp:lastPrinted>
  <dcterms:modified xsi:type="dcterms:W3CDTF">1999-04-14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