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Drummond, Elliott, Hutto, Leatherman, Peeler, Holland, Gregory, Bryan, McGill, McConnell, Brant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1), to amend Title 50 of the Code of Laws of South Carolina, 1976, relating to forestry, by adding Chapter 2, so as to enact the "South Carolina Forest Managemen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w:t>
      </w:r>
      <w:bookmarkStart w:id="0" w:name="Leg"/>
      <w:bookmarkEnd w:id="0"/>
      <w:r>
        <w:rPr/>
        <w:t xml:space="preserve">, as and if amended, </w:t>
      </w:r>
      <w:bookmarkStart w:id="1" w:name="Txt"/>
      <w:bookmarkEnd w:id="1"/>
      <w:r>
        <w:rPr/>
        <w:t>page 2, line 24, by adding after the word /  fertil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 herbicides,</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rom both human welfare and environmental protection perspectives, forestry is a desirable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estry makes vital contributions to the state's economy, provides wildlife habitat, open space, and recreation, enhances clean air and clean water and generally contributes to the welfare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vestments in forestry are long-term, often requiring decades before financial returns are realized.  This attribute of forestry investments necessitates a high degree of assurance that forest owners or operators will be able to continue their forest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ost forest landowners need to harvest wood products and other forest products from their forestry operations to realize adequate financial returns, which allows them to maintain their land in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hen non-agricultural land uses extend into forest acres, forest management activities are often restricted by legal actions.  As a result, forest management activities are sometimes either curtailed or forced to cease.  Investments in forest improvements may be discouraged or forests may be converted to oth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10.</w:t>
        <w:tab/>
        <w:t>This act may be cited as the `South Carolina Forest Manag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20.</w:t>
        <w:tab/>
        <w:t>The purpose of this act is to encourage and protect landowners' ability to maintain their land for forest use and to conduct forest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30.</w:t>
        <w:tab/>
        <w:t>(1)</w:t>
        <w:tab/>
        <w:t>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est management activities include, but are not limited to, timber harvest, site preparation, controlled burning, tree planting, applications of fertilizers and pesticides, weed control, animal damage control, fire control, insect and disease control, forest road construction and any other generally accepted forest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40.</w:t>
        <w:tab/>
        <w:t>This act shall apply only to forest management activities on forestry operations that are eligible for timberland use value assessment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50.</w:t>
        <w:tab/>
        <w:t>No established forestry operation or forest management activity shall become a nuisance or trespass, either public or private, as a result of changed conditions in or around the locality of such forestry operation or activities.  The provisions of this section shall not apply when a nuisance results from an activity which is not a generally accepted forestry practice or from the negligent or illegal application of any forest managem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60.</w:t>
        <w:tab/>
        <w:t>Local government shall not make any forest operation or forest management activity, which is generally, accepted forestry practice, a violation of any zoning ordinance, nor shall any such activity be subject to any ordinance that would restrict the right of the forest owner or operator to use generally accepted forestry practices.  Local government shall not require a permit or impose a fee for generally accepted forest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0:00Z</dcterms:created>
  <dc:creator>Faris C. Carroll</dc:creator>
  <dc:description/>
  <dc:language>en-US</dc:language>
  <cp:lastModifiedBy>gcs</cp:lastModifiedBy>
  <cp:lastPrinted>1999-03-26T17:08:00Z</cp:lastPrinted>
  <dcterms:modified xsi:type="dcterms:W3CDTF">1999-05-13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