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Hayes, O’Dell, McGill, Passailaigue, McConnell and Elli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8/00--S.</w:t>
        <w:tab/>
        <w:t>[SEC 3/29/00 6:5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25 OF TITLE 59, RELATING TO WINTHROP UNIVERSITY SO AS TO PROVIDE FOR WINTHROP UNIVERSITY ATHLETIC FACILITIES BONDS, TO DESIGNATE SECTIONS 59</w:t>
        <w:noBreakHyphen/>
        <w:t>121</w:t>
        <w:noBreakHyphen/>
        <w:t>10 THROUGH 59</w:t>
        <w:noBreakHyphen/>
        <w:t>121</w:t>
        <w:noBreakHyphen/>
        <w:t>80, RELATING TO THE CITADEL, AS ARTICLE 1, CHAPTER 121 OF TITLE 59, TITLED “GENERAL PROVISIONS”, AND BY ADDING ARTICLE 3 TO CHAPTER 121 OF TITLE 59, RELATING TO THE CITADEL SO AS TO PROVIDE FOR 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5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nthrop University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10.</w:t>
        <w:tab/>
        <w:tab/>
        <w:t>(A)</w:t>
        <w:tab/>
        <w:t>The General Assembly finds that it is desirable to provide continuing and general statutory authority for Winthrop University to incur debt for the purpose of, among other things, acquiring, constructing, renovating, and equipping certain athletic facilities, which debt is secured by a pledge of the revenues derived from the operation of the athletic department of Winthrop University and by the proceeds of certain related admissions fees and special fees charged to students enrolled at Winthrop University.  Winthrop University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Winthrop University will be enhanced for the benefit of present and future students at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Winthrop University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trustee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trustees as intercollegiate athletic facilities now owned or hereafter acquired by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trustee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venues’ means all revenues or other income, including investment income, received by the athletic department from the operation of the athletic department and the athletic facilities, and all gifts, bequests, contributions, and donations received by the trustees or Winthrop from any persons, including from any athletic booster organization, for use in connection with the operations of the athletic department, plus any other unrestricted revenues of the athletic department not otherwise pledged that may be made applicable by the trustee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trustees or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trustees or Winthrop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pecial student fee’ means the fee authorized by this article to be established by the trustees and which may be imposed upon persons in attendance at any academic session of Winthrop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rustees’ means the Board of Trustees of Winthrop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Winthrop’ means Winthrop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30.</w:t>
        <w:tab/>
        <w:tab/>
        <w:t>The trustee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trustee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5</w:t>
        <w:noBreakHyphen/>
        <w:t>640(1), or to pay costs of issuance of the bonds or of any credit enhancement for the bonds as may be deemed necessary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40.</w:t>
        <w:tab/>
        <w:tab/>
        <w:t>Upon receiving the approval of the state board and upon review by the Joint Bond Review Committee, the trustee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50.</w:t>
        <w:tab/>
        <w:tab/>
        <w:t>Bonds issued pursuant to this article are payable from the revenues or the net revenues as designated by the trustees, as well as from proceeds of the admissions fee and the special student fee.  Bonds issued pursuant to this article may be further secured by such additional pledges of other revenues or fees of Winthrop as Winthrop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Winthrop to the effect that such action does not adversely affect the ability of Winthrop to discharge its obligations to the holders of bonds issued pursuant to this article and upon such further conditions as prescribed in the resolution of the trustee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60.</w:t>
        <w:tab/>
        <w:tab/>
        <w:t>The faith and credit of the State must not be pledged for the payment of the principal and interest of such bonds, and there must be on the face of each bond a statement plainly worded to that effect.  Neither the trustee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70.</w:t>
        <w:tab/>
        <w:tab/>
        <w:t>In order to avail themselves of the authorizations set forth in this article, the trustees shall from time to time adopt resolutions providing for the issuance of bonds of Winthrop, within the limitations herein mentioned, which resolutions shall prescribe the tenor, terms, and conditions of such bonds.  Such bonds must be issued as serial or term bonds, maturing in equal or unequal amounts, at such times and on such occasions as the trustee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trustee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trustee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5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00.</w:t>
        <w:tab/>
        <w:tab/>
        <w:t>The bonds and the coupons, if any, attached to such bonds, must be executed manually or by facsimile in the name of Winthrop in such manner and by such persons as the trustees shall from time to time determine, and the seal of Winthrop must be affixed to, or impressed, or reproduced on each bond.  Any coupons attached to such bonds must be authenticated by the facsimile signature of one or more of the persons signing the bonds.  Such bonds may, in the discretion of the trustees, be registerable as to principal and interest on books kept therefor by or on behalf of Winthrop, including by a corporate registrar.  The delivery of the bonds so executed are valid notwithstanding changes in officers or in the seal occurring after such execution.  Notwithstanding the foregoing, the bonds may, in the discretion of the trustee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10.</w:t>
        <w:tab/>
        <w:tab/>
        <w:t>The bonds may be disposed of in such manner as the trustees shall determine, except that no privately negotiated sale without public advertisement may be made without the prior approval of the state board.  The bonds may be sold at such discount or for such premium as may be determined by the trustees or their designee as being in the best interest of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university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trustees shall maintain in full force and effect any necessary admissions fees or special student fee on a basis and in such amounts as will be sufficient, after taking into account net revenues and any other funds pledged to the payment of the bonds as provided under Section 59</w:t>
        <w:noBreakHyphen/>
        <w:t>125</w:t>
        <w:noBreakHyphen/>
        <w:t>640(4), to provide for the payment of the principal of and interest on the bonds as the same mature and to provide the required reserve therefor in any bond reserve fund.  It is the duty of Winthrop to calculate the debt service requirements of the bonds not less frequently than annually and, if required at such time, appropriate revisions of any admissions fees or special student fee must be made by the trustee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trustees shall prescribe.  The special student fee may, in the discretion of the trustees, be included as a part of any other fee.  The trustee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ustee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40.</w:t>
        <w:tab/>
        <w:tab/>
        <w:t>To the end that the payment of the principal of and interest on the bonds authorized hereby are adequately secured, the trustee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trustees consider necessary, it is lawful for the trustee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trustee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trustee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Winthrop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trustee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Winthr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trustee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trustees are empowered to utilize any monies available for the funding of any such bond reserve fund, including revenues or net revenues previously accumulated prior to the issuance of bonds or available proceeds of the admissions fee or the special student fee.  In the discretion of the trustees, in lieu of cash, such a bond reserve fund may be funded with a surety bond, insurance policy, letter of credit, line of credit, or similar guarantee.  At the discretion of the trustees, Winthrop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trustee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5</w:t>
        <w:noBreakHyphen/>
        <w:t>6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Sections 59</w:t>
        <w:noBreakHyphen/>
        <w:t>121</w:t>
        <w:noBreakHyphen/>
        <w:t>10 through 59</w:t>
        <w:noBreakHyphen/>
        <w:t>121</w:t>
        <w:noBreakHyphen/>
        <w:t>80 of the 1976 Code are designated Article 1, Chapter 121 of Title 59 and 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12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del Athletic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10.</w:t>
        <w:tab/>
        <w:tab/>
        <w:t>(A)</w:t>
        <w:tab/>
        <w:t>The General Assembly finds that it is desirable to provide continuing and general statutory authority for The Citadel to incur debt for the purpose of, among other things, acquiring, constructing, renovating, and equipping certain athletic facilities, which debt is secured by a pledge of the revenues derived from the operation of the athletic department of The Citadel and by the proceeds of certain related admissions fees and special fees charged to students enrolled at The Citadel.  The Citadel has demonstrated need for additional funds to provide for acquisition, construction, renovation, and equipping of such facilities.  These facilities are needed to replace or renovate aging facilities and to provide additional facilities all to the end that the educational environment at The Citadel will be enhanced for the benefit of present and future students at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nsideration has been given to this need and to the methods of funding it.  It has been determined to be in the best interests of the people of this State to authorize The Citadel to acquire, construct, renovate, and equip additional such facilities and to incur indebtedness for these purposes which is payable from the revenues derived from the operation of these facilities and from related fees to the extent and under the condition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fee’ means the specially designated admissions fee or charge which may, in addition to other charges, be imposed by the visitors upon persons admitted to any event held at an athletic facility, for the purpose of providing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thletic department’ means the athletic departmen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thletic facilities’ means all facilities designated by the visitors as intercollegiate athletic facilities now owned or hereafter acquired by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nd’ or ‘bonds’ means any note, bond, installment contract, or other evidence of indebtednes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 reserve fund’ means the special fund which may be established by the visitors pursuant to this article, which must be in the custody of the State Treasurer or its corporate trust designee and which is primarily established for the purpose of providing a reserve with which to meet the payment of the principal of and interest on bonds in the event that payments otherwise required from the debt service fund are insufficient to meet the payment of the principal and interest as and when they become due and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itadel’ means The Citadel, the Military Colleg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bt service fund’ means the fund established by this article for the payment of principal of and interest on bonds, which must be in the custody of the State Treasurer or its corporate trust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et revenues’ means all revenues remaining after payment of the operating and maintenance expenses of the athletic department but before provision is made for depreciation, amortization, nonmandatory transfers, and interest expenses of the athletic department for a given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venues’ means all revenues or other income, including investment income, received by the athletic department from the operation of the athletic department and the athletic facilities, and all gifts, bequests, contributions, and donations received by the visitors or The Citadel from any persons, including from any athletic booster organization, for use in connection with the operations of the athletic department, plus any other unrestricted revenues of the athletic department not otherwise pledged that may be made applicable by the visitors to the payment of the principal and interest of the bonds, including such revenues which may fall into the category of nonmandatory transfers as such term is used in generally accepted accounting principles, but ex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gifts, bequests, contributions, and donations restricted to a particular purpose inconsistent with their use for the payment of the principal, premium, or interest on any obligations of the visitors or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the proceeds of any borro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state appropriations of any s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revenues, income, receipts, and money received by the visitors or The Citadel for purposes other than those related to the athletic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pecial student fee’ means the fee authorized by this article to be established by the visitors and which may be imposed upon persons in attendance at any academic session of The Citadel in order to provide funds to assist in the re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Visitors’ means the Board of Visitors of The Citadel or any successo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30.</w:t>
        <w:tab/>
        <w:tab/>
        <w:t>The visitors are authorized to acquire, construct, and equip additional athletic facilities and to improve, renovate, and equip existing athletic facilities to the extent they shall determine to be necessary, and the proceeds of bonds authorized by this article are made available for that purpose.  The visitors also are authorized to refund bonds that may from time to time be outstanding pursuant to this article by exchange, or otherwise.  A portion of the proceeds of bonds issued for any of the above purposes also may be used to fund, establish, or replenish any bond reserve fund, to pay interest on the bonds as provided in Section 59</w:t>
        <w:noBreakHyphen/>
        <w:t>121</w:t>
        <w:noBreakHyphen/>
        <w:t>440(1), or to pay costs of issuance of the bonds or of any credit enhancement for the bonds as may be deemed necessary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40.</w:t>
        <w:tab/>
        <w:tab/>
        <w:t>Upon receiving the approval of the state board and upon review by the Joint Bond Review Committee, the visitors may from time to time borrow such sums as necessary to accomplish the purpose of this article and to evidence such borrowings by bonds issued pursuant to this article in such aggregate principal amount as they determine, except that other provisions of this article to the contrary notwithstanding, there must not be outstanding at any time bonds issued pursuant to this article in excess of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50.</w:t>
        <w:tab/>
        <w:tab/>
        <w:t>Bonds issued pursuant to this article are payable from the revenues or the net revenues as designated by the visitors, as well as from proceeds of the admissions fee and the special student fee.  Bonds issued pursuant to this article may be further secured by such additional pledges of other revenues or fees of The Citadel as The Citadel may be authorized to grant pursuant to other laws of this State.  The trustees may abandon the use of any portion of the athletic facilities or sell or dispose of any portion of the athletic facilities upon the receipt of a written recommendation by the chief financial officer of The Citadel to the effect that such action does not adversely affect the ability of The Citadel to discharge its obligations to the holders of bonds issued pursuant to this article and upon such further conditions as prescribed in the resolution of the visitors providing for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60.</w:t>
        <w:tab/>
        <w:tab/>
        <w:t>The faith and credit of the State must not be pledged for the payment of the principal and interest of such bonds, and there must be on the face of each bond a statement plainly worded to that effect.  Neither the visitors nor any other person signing the bonds is personally liable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70.</w:t>
        <w:tab/>
        <w:tab/>
        <w:t>In order to avail themselves of the authorizations set forth in this article, the visitors shall from time to time adopt resolutions providing for the issuance of bonds of The Citadel, within the limitations herein mentioned, which resolutions shall prescribe the tenor, terms, and conditions of such bonds.  Such bonds must be issued as serial or term bonds, maturing in equal or unequal amounts, at such times and on such occasions as the visitors determine.  The last maturing bonds of any issue must be expressed to mature not later than thirty years from their date, and the first maturing bonds of any issue, issued pursuant to this article, shall fall due within three years from their date.  The bonds shall bear such rates of interest, payable on such occasion, as the visitors shall prescribe, and the bonds must be in such denominations, must be payable in such medium of payment, and at such place as such resolutions prescribe.  All bonds may be issued with a provision permitting their redemption on any interest payment date prior to their respective maturities.  Bonds made subject to redemption prior to their stated maturities may contain a provision requiring the payment of a premium for the privilege of exercising the right of redemption, in such amount or amounts as the visitors shall prescribe in the resolutions authorizing their issuance.  All bonds that are subject to redemption shall contain a statement to that effect on the face of each bond.  The resolutions authorizing their issuance shall contain provisions specifying the manner of call for redemption and the notice of such call that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80.</w:t>
        <w:tab/>
        <w:tab/>
        <w:t>The bonds authorized by this article and all interest to become due thereon have the tax exempt status prescribed by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390.</w:t>
        <w:tab/>
        <w:tab/>
        <w:t>It is lawful for all executors, administrators, guardians, and fiduciaries, all sinking fund commissions, the state board, as trustee of the South Carolina Retirement System, and all other governmental entities within the State to invest any monies in their hands in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00.</w:t>
        <w:tab/>
        <w:tab/>
        <w:t>The bonds and the coupons, if any, attached to such bonds, must be executed manually or by facsimile in the name of The Citadel in such manner and by such persons as the visitors shall from time to time determine, and the seal of The Citadel must be affixed to, or impressed, or reproduced on each bond.  Any coupons attached to such bonds must be authenticated by the facsimile signature of one or more of the persons signing the bonds.  Such bonds may, in the discretion of the visitors, be registerable as to principal and interest on books kept therefor by or on behalf of The Citadel, including by a corporate registrar.  The delivery of the bonds so executed are valid notwithstanding changes in officers or in the seal occurring after such execution.  Notwithstanding the foregoing, the bonds may, in the discretion of the visitors, be issued as fully registered, noncertificated, book</w:t>
        <w:noBreakHyphen/>
        <w:t>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10.</w:t>
        <w:tab/>
        <w:tab/>
        <w:t>The bonds may be disposed of in such manner as the visitors shall determine, except that no privately negotiated sale without public advertisement may be made without the prior approval of the state board.  The bonds may be sold at such discount or for such premium as may be determined by the visitors or their designee as being in the best interest of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20.</w:t>
        <w:tab/>
        <w:tab/>
        <w:t>The proceeds of all bonds must be delivered to the State Treasurer or its corporate trust designee and retained in a special fund or funds and applied solely to the purposes for which such bonds have been issued.  Withdrawals from the fund must be made on the order or requisition of The Citadel and must be in such form as the State Treasurer shall prescribe.  The State Treasurer may make temporary investments of funds derived from the proceeds of bonds in the manner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30.</w:t>
        <w:tab/>
        <w:tab/>
        <w:t>To the end that provisions be made for the adequate payment of the principal of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The visitors shall maintain in full force and effect any necessary admission fees or special student fee on a basis and in such amounts as will be sufficient, after taking into account net revenues and any other funds pledged to the payment of the bonds as provided under Section 59</w:t>
        <w:noBreakHyphen/>
        <w:t>121</w:t>
        <w:noBreakHyphen/>
        <w:t>440(4), to provide for the payment of the principal of and interest on the bonds as the same mature and to provide the required reserve therefor in any bond reserve fund.  It is the duty of The Citadel to calculate the debt service requirements of the bonds not less frequently than annually and, if required at such time, appropriate revisions of any admissions fees or special student fee must be made by the visitors if such revisions are required, after taking into account net revenues for the year, to make adequate provisions for the payment of the principal of and interest on the bonds and the maintenance of any required reserve in a bond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dmissions fees and the special student fee, if any, must bear such nomenclature as the visitors shall prescribe.  The special student fee may, in the discretion of the visitors, be included as a part of any other fee.  The visitors shall account for the receipt from any admissions fees and special student fee to the State Treasurer, for deposit by the State Treasurer in the debt ser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visitors shall cause to be established with the State Treasurer or its corporate trust designee on or before the occasion of the delivery of any bonds pursuant to this article, a debt service fund into which must be deposited annually sufficient funds as provided in this article to meet the payment of principal of and interest on the bonds for su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40.</w:t>
        <w:tab/>
        <w:tab/>
        <w:t>To the end that the payment of the principal of and interest on the bonds authorized hereby are adequately secured, the visitors are empowered in their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issue bonds in such amount, within the limitations herein provided for, as the visitors consider necessary, it is lawful for the visitors to use a portion of the principal proceeds derived from any sale of bonds, except bonds issued to effect refunding of outstanding bonds, to meet the payment of interest on such bonds for a period equal to the period of construction or renovation of the athletic facilities to be financed with the proceeds of such bonds, plus a period not exceeding six months, it being recognized by the General Assembly, that until the athletic facilities to be constructed or renovated with the proceeds of the bonds are completed, an undue burden may be imposed upon then existing revenues or other sources of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impose admissions fees and a special student fee upon such basis and in such amounts as the visitors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pledge the revenues or the net revenues as designated by the visitors, and the proceeds of any admissions fees and special student fee, as security for the payment of such bonds, whether then or thereafter to be existing.  However, any surplus of such revenues or net revenues available after the payment of costs of operation and maintenance of the athletic department and of athletic facilities and of debt service on such bonds, and the establishment of any debt service reserve obligation in a bond reserve fund under the proceedings providing for the issuance of such bonds, may be placed in a contingency and improvement fund for athletic facilities in order to restore depreciated or obsolete athletic facilities, to make improvements to such athletic facilities, to defray the cost of unforeseen contingencies with regard to such athletic facilities, to prevent defaults under such bonds or to redeem any of such bonds, or may be reflected in the opening balance of the operating fund of the department for the next succeeding fiscal year and used for any purpose approved by the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further secure the bonds with a pledge of any additional revenues or fees of The Citadel as may be authorized under other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specify and limit the athletic facilities which may be made use of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covenant to establish and maintain such system of rules as will ensure the continuous and effective use of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covenant that an adequate schedule of rates and charges for attendance at events held at any athletic facilities will be maintained, and that net athletic revenues plus any proceeds of the admissions fees and the special student fee will be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y the cost of operating and maintaining the athletic department and the athletic facilities, including the cost of fire, extended coverage and use, and occupanc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ovide any necessary debt service coverage rati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e and maintain any bond reserve fund established to meet the payment of principal and interest of any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reate and at all times maintain an adequate reserve for contingencies and for major repairs and replacement of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covenant against the mortgaging or disposing of the athletic facilities and against permitting or suffering any lien to be created thereon, equal or superior to any lien created thereon for the benefit of the holders of such bonds.  However, the visitors reserve the right, under such terms as they shall prescribe, to issue additional bonds on a parity with, or subordinate to, the bond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covenant as to the use of the proceeds derived from the sale of any bonds issu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make covenants with respect to the operation of the athletic department and the athletic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o covenant that all revenues or net revenues pledged for the payment of the bonds must be duly segregated into special funds and that such funds will be used solely for the purposes for which they are intended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covenant for the mandatory redemption of bonds on such terms and conditions as the resolutions authorizing such bonds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o provide for early defeasance of bonds through the establishment of special escrow accounts maintained by a corporate trustee, which may be the State Treasurer, of cash, or United States Government obligations, or obligations of agencies thereof, which escrows may be funded with proceeds of bonds issued hereunder or revenues or net revenues or other funds available to The Cita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o prescribe the procedure, if any, by which the terms of the contract with the bondholders may be amended, the number of bonds whose holders must consent thereto,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o covenant as to the maintenance of the athletic facilities, the insurance to be carried thereon, and the use and disposition of proceeds from any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o prescribe the events of default and the terms and conditions upon which all or any bonds become or may be declared due before maturity, and the terms and conditions upon which such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o impose a statutory lien upon any athletic facilities as security for the payment of the bonds.  The lien shall extend to such athletic facilities, to their appurtenances and extensions, to their additions, improvements, and enlargements to the extent specified in the resolutions and shall inure to the benefit of the holders of the bonds secured thereby.  These athletic facilities shall remain subject to such statutory lien until the payment in full of the principal and interest of the bonds.  Any holder of any of the bonds, or any of the coupons representing interest thereon, may, either at law or in equity, by suit, action, mandamus, or other proceedings, protect and enforce the statutory lien, and may, by suit, action, mandamus, or other proceedings enforce and compel performance of all duties of the visitors, including the fixing of sufficient rates, the proper segregation of the revenues, and the proper application thereof.  However, the statutory lien must not be construed to give any such bond or coupon holder authority to compel the sale of any of the athletic facilities or any par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o covenant that, if there be any default in the payment of the principal of or interest upon any of the bonds, any court having jurisdiction in any proper action may appoint a receiver to administer and operate the athletic department, with power to fix rates and charges for athletic facilities and other activities of the athletic department, and to apply the income and revenues of the athletic department to the payment of such bonds and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to establish on or before the occasion of the delivery of any bonds issued pursuant to this article a bond reserve fund and to cause the same to be maintained by the State Treasurer or its corporate trustee designee, and to that end, the visitors are empowered to utilize any monies available for the funding of any such bond reserve fund, including revenues or net revenues previously accumulated prior to the issuance of bonds or available proceeds of the admissions fee or the special student fee.  In the discretion of the visitors, in lieu of cash, such a bond reserve fund may be funded with a surety bond, insurance policy, letter of credit, line of credit, or similar guarantee.  At the discretion of the visitors, The Citadel may purchase an insurance policy ensuring payment of both principal and interest on any issuance of bond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with the consent of the State Treasurer, to appoint a corporate trustee and a paying agent for the bondholders, either of whom may be the State Treasurer, and to prescribe the manner in which revenues or net revenues, as well as proceeds of admissions fees and special student fees shall be utilized and disposed of.  Any such corporate trustee shall serve in a fiduciary capacity as trustee for the bondholders under the resolutions of the visitors authorizing the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1</w:t>
        <w:noBreakHyphen/>
        <w:t>450.</w:t>
        <w:tab/>
        <w:tab/>
        <w:t>The authorizations granted by this article must remain of full force and effect until they are rescinded by subsequent enactment, and no time limit is set for the issuance of bond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23:57:00Z</dcterms:created>
  <dc:creator>bbm</dc:creator>
  <dc:description/>
  <dc:language>en-US</dc:language>
  <cp:lastModifiedBy>ag1</cp:lastModifiedBy>
  <cp:lastPrinted>2000-03-28T13:58:00Z</cp:lastPrinted>
  <dcterms:modified xsi:type="dcterms:W3CDTF">2000-03-29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