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7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778d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reedom of Information, meetings of public bodies; minutes prepared in summary must be accur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8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30</w:t>
        <w:noBreakHyphen/>
        <w:t>4</w:t>
        <w:noBreakHyphen/>
        <w:t>80, CODE OF LAWS OF SOUTH CAROLINA, 1976, RELATING TO NOTICE OF MEETINGS OF PUBLIC BODIES, SO AS TO PROVIDE THAT IF A PUBLIC BODY PREPARES ITS MINUTES IN SUMMARY FORM THEY MUST BE ACCURATE AND IF THEY ARE NOT, THEY MUST BE CORRECTED WITHIN FIVE WORKING DAYS OF THEIR ORIGINAL RELEA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4</w:t>
        <w:noBreakHyphen/>
        <w:t>8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h)</w:t>
        <w:tab/>
        <w:t>when a public body prepares its minutes in summary form they must be accurate and if they are not, they must be corrected within five working days of their original relea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2-2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2:00Z</dcterms:created>
  <dc:creator>pt</dc:creator>
  <dc:description/>
  <cp:keywords/>
  <dc:language>en-US</dc:language>
  <cp:lastModifiedBy>N Cumfer</cp:lastModifiedBy>
  <cp:lastPrinted>2002-02-25T18:51:00Z</cp:lastPrinted>
  <dcterms:modified xsi:type="dcterms:W3CDTF">2014-11-25T23:27:00Z</dcterms:modified>
  <cp:revision>5</cp:revision>
  <dc:subject/>
  <dc:title>2001-2002 Bill 1075: Freedom of Information, meetings of public bodies; minutes prepared in summary must be accur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