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public swimming pools (D.No. 26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PUBLIC SWIMMING POOLS, DESIGNATED AS REGULATION DOCUMENT NUMBER 2645,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ublic swimming pools, designated as Regulation Document Number 2645,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clarifies existing requirements for public swimming pools and outlines technical elements in a clear concise manner.  The amendment better ensures the safe operation of all public swimming pools, spas, and water parks.  The amendment also provides an avenue for applying for construction and operational variances which will in turn allow for more flexibility in the design, construction, and operation of public swimming facilities. </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7-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45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gk1</dc:creator>
  <dc:description/>
  <cp:keywords/>
  <dc:language>en-US</dc:language>
  <cp:lastModifiedBy>N Cumfer</cp:lastModifiedBy>
  <cp:lastPrinted>2002-03-14T10:43:00Z</cp:lastPrinted>
  <dcterms:modified xsi:type="dcterms:W3CDTF">2014-11-25T23:33:00Z</dcterms:modified>
  <cp:revision>5</cp:revision>
  <dc:subject/>
  <dc:title>2001-2002 Bill 1145: Health and Environmental Control regulation, public swimming pools (D.No. 264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