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6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Larry 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DEEP APPRECIATION AND GRATITUDE OF THE MEMBERS OF THE SOUTH CAROLINA SENATE TO LARRY I. JAMES FOR HIS UNBOUNDED COMMITMENT TO THE GREER PUBLIC SCHOOLS AND TO PROCLAIM MONDAY, MARCH 25, 2002, AS “LARRY I. JAMES DAY” FOR HIS ACTIVE INVOLVEMENT AND CONTRIBUTIONS TO THE STUDENTS, FACULTY, AND ADMINISTRATION OF THE GREE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rry I. James serves as a business partner to the Greer public schools’ “Vision of Excellence” program with enthusiasm, good cheer,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rry James’ love of public education, through his contributions of unique curriculum kits, books, sponsorship of authors in these schools, and his continuing support to the media centers, has enabled the teachers to push for excellence and high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appropriate for the South Carolina Senate to pause in their deliberations to thank Larry James for his unceasing efforts to improve the quality of education in the community of Greer and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deep appreciation and gratitude to Larry I. James for his unbounded commitment to the Greer public schools and to proclaim Monday, March 25, 2002, as “Larry I. James Day” for his active involvement and contributions to the students, faculty, and administration of the Gree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rry I.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pt</dc:creator>
  <dc:description/>
  <cp:keywords/>
  <dc:language>en-US</dc:language>
  <cp:lastModifiedBy>N Cumfer</cp:lastModifiedBy>
  <cp:lastPrinted>2002-03-21T12:36:00Z</cp:lastPrinted>
  <dcterms:modified xsi:type="dcterms:W3CDTF">2014-11-25T23:33:00Z</dcterms:modified>
  <cp:revision>5</cp:revision>
  <dc:subject/>
  <dc:title>2001-2002 Bill 1153: James, Larry 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