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8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Retirement System, provisions regarding survivor benefit op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0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9</w:t>
        <w:noBreakHyphen/>
        <w:t>9</w:t>
        <w:noBreakHyphen/>
        <w:t>70, AS AMENDED, CODE OF LAWS OF SOUTH CAROLINA, 1976, RELATING TO SURVIVOR BENEFIT OPTION ELECTION FOR RETIRING MEMBERS OF THE GENERAL ASSEMBLY RETIREMENT SYSTEM, GARS, SO AS TO PROVIDE THAT THE SURVIVING SPOUSE OF A DECEASED MEMBER OF THE GENERAL ASSEMBLY WHO HAD AT LEAST TEN YEARS CREDITED SERVICE IN GARS AND WHO ELECTED THE MAXIMUM BENEFIT SHALL RECEIVE A SURVIVOR BENEFIT EQUIVALENT TO THE OPTION 2 SURVIV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9</w:t>
        <w:noBreakHyphen/>
        <w:t>70 of the 1976 Code, as last amended by Act 458 of 1996,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law, if a member of this system retired with at least ten years service credit and elected the maximum benefit, a surviving spouse of the member must receive a survivor benefit as if the member had elected Option 2 reduced by any return of contributions paid to any beneficiary at the member’s death.  The board shall prescribe the method of any applicable benefi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has retroactive effect with respect to determining eligibility and prospective effect for the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7:00Z</dcterms:created>
  <dc:creator>bbm</dc:creator>
  <dc:description/>
  <cp:keywords/>
  <dc:language>en-US</dc:language>
  <cp:lastModifiedBy>N Cumfer</cp:lastModifiedBy>
  <cp:lastPrinted>2002-04-01T13:50:00Z</cp:lastPrinted>
  <dcterms:modified xsi:type="dcterms:W3CDTF">2014-11-25T23:36:00Z</dcterms:modified>
  <cp:revision>5</cp:revision>
  <dc:subject/>
  <dc:title>2001-2002 Bill 1181: General Assembly Retirement System, provisions regarding survivor benefit o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