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1217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416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Mesche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Mesche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1269sd02.doc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11 SJ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Gas and electric utilities, to delete requirement for annual reports of demand-side activities and integrated resource plan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16</w:t>
        <w:tab/>
        <w:t>Introduced, read first time,</w:t>
        <w:tab/>
        <w:t>11 SJ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head"/>
      <w:bookmarkEnd w:id="7"/>
      <w:r>
        <w:rPr/>
        <w:t xml:space="preserve">A </w:t>
      </w:r>
      <w:bookmarkStart w:id="8" w:name="whattype"/>
      <w:bookmarkEnd w:id="8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9" w:name="titletop"/>
      <w:bookmarkEnd w:id="9"/>
      <w:r>
        <w:rPr/>
        <w:t>TO REPEAL SECTIONS 58</w:t>
        <w:noBreakHyphen/>
        <w:t>37</w:t>
        <w:noBreakHyphen/>
        <w:t>30 AND 58</w:t>
        <w:noBreakHyphen/>
        <w:t>37</w:t>
        <w:noBreakHyphen/>
        <w:t>40, CODE OF LAWS OF SOUTH CAROLINA, 1976, RELATING TO ANNUAL REPORTS REQUIRED OF DEMAND</w:t>
        <w:noBreakHyphen/>
        <w:t>SIDE ACTIVITIES OF CERTAIN GAS AND ELECTRIC UTILITIES AND INTEGRATED RESOURCE PLANS WHICH MUST BE SUBMITTED BY CERTAIN ELECTRIC UTILITIES TO THE STATE ENERGY OFFI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0" w:name="titleend"/>
      <w:bookmarkStart w:id="11" w:name="titleend"/>
      <w:bookmarkEnd w:id="11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s 58</w:t>
        <w:noBreakHyphen/>
        <w:t>37</w:t>
        <w:noBreakHyphen/>
        <w:t>30 and 58</w:t>
        <w:noBreakHyphen/>
        <w:t>37</w:t>
        <w:noBreakHyphen/>
        <w:t>40 of the 1976 Code are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1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4-16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39:00Z</dcterms:created>
  <dc:creator>gk1</dc:creator>
  <dc:description/>
  <cp:keywords/>
  <dc:language>en-US</dc:language>
  <cp:lastModifiedBy>N Cumfer</cp:lastModifiedBy>
  <cp:lastPrinted>2002-04-10T10:33:00Z</cp:lastPrinted>
  <dcterms:modified xsi:type="dcterms:W3CDTF">2014-11-25T23:39:00Z</dcterms:modified>
  <cp:revision>5</cp:revision>
  <dc:subject/>
  <dc:title>2001-2002 Bill 1217: Gas and electric utilities, to delete requirement for annual reports of demand-side activities and integrated resource pla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