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8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lord/tenant; sewage service, landlord not required to be responsible for all charges billed to tena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8</w:t>
        <w:noBreakHyphen/>
        <w:t>5</w:t>
        <w:noBreakHyphen/>
        <w:t>65 SO AS TO PROVIDE THAT IN THE CASE OF A LANDLORD/TENANT RELATIONSHIP WHERE THE TENANT IS THE CUSTOMER OF A PUBLIC UTILITY PROVIDING SEWERAGE SERVICES, THE UTILITY MAY NOT REQUIRE THE LANDLORD TO EXECUTE AN AGREEMENT WHEREIN THE LANDLORD AGREES TO BE RESPONSIBLE FOR ALL CHARGES BILLED TO THAT PREMISES, AND TO PROVIDE THAT IN THE EVENT THE LANDLORD REFUSES TO EXECUTE SUCH AN AGREEMENT, THE UTILITY MAY NOT DISCONTINUE SERVICE TO THE PREMISES OR REFUSE TO PROVIDE SERVICE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65.</w:t>
        <w:tab/>
        <w:t>In the case of a landlord/tenant relationship where the tenant is the customer of a public utility providing sewerage services, the utility may not require the landlord to execute an agreement wherein the landlord agrees to be responsible for all charges billed to that premises in accordance with the approved tariffs for that utility and the rules of the Public Service Commission.  Further, the account shall not be considered the landlord’s and tenant’s account but only the tenant’s account.  In the event the landlord refuses to execute such an agreement, the utility may not discontinue service to the premises or refuse to provide service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1:00Z</dcterms:created>
  <dc:creator>gk1</dc:creator>
  <dc:description/>
  <cp:keywords/>
  <dc:language>en-US</dc:language>
  <cp:lastModifiedBy>N Cumfer</cp:lastModifiedBy>
  <cp:lastPrinted>2002-04-17T10:28:00Z</cp:lastPrinted>
  <dcterms:modified xsi:type="dcterms:W3CDTF">2014-11-25T23:40:00Z</dcterms:modified>
  <cp:revision>5</cp:revision>
  <dc:subject/>
  <dc:title>2001-2002 Bill 1234: Landlord/tenant; sewage service, landlord not required to be responsible for all charges billed to ten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