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17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thran, Jr., O. Rich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2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COMMENDING MR. O. RICHARD COTHRAN, JR., FOR HIS SERVICE TO GOD, COUNTRY, STATE, AN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O. Richard Cothran, Jr., an esteemed resident of Greenville County, served his country in World War II on behalf of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thran served our State as a teacher in Greenville County for thirty</w:t>
        <w:noBreakHyphen/>
        <w:t>three years.  He began his teaching career at Fork Shoals, then as the agricultural teacher at Woodmont High School, and for many years as the Vocational Education Coordinator in the district office, always emphasizing academic excellence and moral character in the young men and women of our State, thereby affecting their lives as well as the future of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thran serves on countless advisory boards, such as the Greenville Storm Water Task Force, the Foothills Resource and Conservation Development Council, and the Science Hub of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thran served as chairman of the South Carolina Land Resources Commission and was awarded the Outstanding Commissioner of the Year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thran has served as a commissioner of the Greenville Soil and Water Conservation District since 1985 and has served as chairman for sixteen years, giving thousands of volunteer hours in service to our State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thran is a distinguished moderator and has produced an instructional video on conducting meetings using Robert’s Rules of Order that is used in all forty</w:t>
        <w:noBreakHyphen/>
        <w:t>six conservation districts in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thran is a deacon, a choir member, and Sunday School teacher at Reedy Fork Baptist Church, and by serving others through his spiritual counsel, inspirational leadership, and profound and abiding love for the Lord, he has served to strengthen countless families and develop spiritually</w:t>
        <w:noBreakHyphen/>
        <w:t>healthy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thran has enhanced family values through his Christian guidance and positive example as a loving and devoted husband and father.  Now, therefore, pursuant to a motion by Senator David L.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South Carolina Senate, by this resolution, extend their sincere appreciation to Mr. O. Richard Cothran, Jr., for his dedication and hard work to worthwhile and important effort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2:00Z</dcterms:created>
  <dc:creator>gk1</dc:creator>
  <dc:description/>
  <cp:keywords/>
  <dc:language>en-US</dc:language>
  <cp:lastModifiedBy>N Cumfer</cp:lastModifiedBy>
  <cp:lastPrinted>2002-04-25T11:19:00Z</cp:lastPrinted>
  <dcterms:modified xsi:type="dcterms:W3CDTF">2014-11-25T23:41:00Z</dcterms:modified>
  <cp:revision>5</cp:revision>
  <dc:subject/>
  <dc:title>2001-2002 Bill 1250: Cothran, Jr., O. Rich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