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28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724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rporations that have headquarters in SC, state agencies to only contract w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516</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THE CODE OF LAWS OF SOUTH CAROLINA, 1976, BY ADDING SECTION 1</w:t>
        <w:noBreakHyphen/>
        <w:t>1</w:t>
        <w:noBreakHyphen/>
        <w:t>1040, SO AS TO REQUIRE AGENCIES OF STATE GOVERNMENT OR POLITICAL SUBDIVISIONS OF THE STATE WHICH CONTRACT WITH CORPORATIONS TO PROVIDE SERVICES TO OR FOR THE AGENCY TO ONLY CONTRACT WITH CORPORATIONS THAT HAVE HEADQUARTER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1</w:t>
        <w:noBreakHyphen/>
        <w:t>1040.</w:t>
        <w:tab/>
        <w:t>Any agency of state government or any political subdivision of the State including, but not limited to, public service districts, school districts, counties, and municipalities which contracts with corporations for a service including, but not limited to, food, janitorial, or security services may only contract with a corporation that has corporate headquarters, as defined in Section 12</w:t>
        <w:noBreakHyphen/>
        <w:t>6</w:t>
        <w:noBreakHyphen/>
        <w:t>3410(J),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8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16-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44:00Z</dcterms:created>
  <dc:creator>NBD</dc:creator>
  <dc:description/>
  <cp:keywords/>
  <dc:language>en-US</dc:language>
  <cp:lastModifiedBy>N Cumfer</cp:lastModifiedBy>
  <cp:lastPrinted>2002-05-14T10:06:00Z</cp:lastPrinted>
  <dcterms:modified xsi:type="dcterms:W3CDTF">2014-11-25T23:44:00Z</dcterms:modified>
  <cp:revision>5</cp:revision>
  <dc:subject/>
  <dc:title>2001-2002 Bill 1286: Corporations that have headquarters in SC, state agencies to only contract wit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