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holland\jud0005.dh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3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digent Defense Office, Appellate Conflict Fund; payment of outstanding vouchers; Attorneys, Appropriations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3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24</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2</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2</w:t>
        <w:tab/>
        <w:t>Companion Bill No. 33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2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2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1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214</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11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4, R95, S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MAKE RETROACTIVE PAYMENTS OF OUTSTANDING VOUCHERS IN THE OFFICE OF INDIGENT DEFENSE’S APPELLATE CONFLICT FUND FROM JULY 1, 1993, THROUGH JULY 31, 2000, FOR TOTAL REIMBURSEMENT NOT EXCEEDING THIRTY</w:t>
        <w:noBreakHyphen/>
        <w:t>FIVE THOUSAND DOLLARS, AND TO PROVIDE THAT REQUESTS FOR COMPENSATION MUST BE SUBMITTED NO LATER THAN NINETY DAY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9" w:name="titleend"/>
      <w:bookmarkEnd w:id="9"/>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e of Indigent Defense’s Appellate Confli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SECTION</w:t>
        <w:tab/>
        <w:t>1.</w:t>
        <w:tab/>
        <w:t>(A)</w:t>
        <w:tab/>
        <w:t>Notwithstanding Section 35.3</w:t>
        <w:noBreakHyphen/>
        <w:t>E23, Part IB, Act 387 of 2000, the General Appropriation Bill, the Office of Indigent Defense shall retroactively submit reimbursement for all outstanding vouchers in the Appellate Conflict Fund occurring from July 1, 1993, through July 31, 2000.  The total reimbursement of all vouchers combined shall not exceed thirty</w:t>
        <w:noBreakHyphen/>
        <w:t>five thousand dollars.</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B)</w:t>
        <w:tab/>
        <w:t>All requests for compensation must be submitted to the Office of Indigent Defense no later than ninety days after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4-01.doc" TargetMode="External"/><Relationship Id="rId3" Type="http://schemas.openxmlformats.org/officeDocument/2006/relationships/hyperlink" Target="../../h:/HJ%20Archive/2001/05-23-01.doc" TargetMode="External"/><Relationship Id="rId4" Type="http://schemas.openxmlformats.org/officeDocument/2006/relationships/hyperlink" Target="../../h:/HJ%20Archive/2001/05-22-01.doc" TargetMode="External"/><Relationship Id="rId5" Type="http://schemas.openxmlformats.org/officeDocument/2006/relationships/hyperlink" Target="../../h:/HJ%20Archive/2001/02-21-01.doc" TargetMode="External"/><Relationship Id="rId6" Type="http://schemas.openxmlformats.org/officeDocument/2006/relationships/hyperlink" Target="../../h:/SJ%20Archive/2001/02-20-01.doc" TargetMode="External"/><Relationship Id="rId7" Type="http://schemas.openxmlformats.org/officeDocument/2006/relationships/hyperlink" Target="../../h:/SJ%20Archive/2001/02-15-01.doc" TargetMode="External"/><Relationship Id="rId8" Type="http://schemas.openxmlformats.org/officeDocument/2006/relationships/hyperlink" Target="../../h:/SJ%20Archive/2001/02-14-01.doc" TargetMode="External"/><Relationship Id="rId9" Type="http://schemas.openxmlformats.org/officeDocument/2006/relationships/hyperlink" Target="../../h:/SJ%20Archive/2001/01-11-01.doc" TargetMode="External"/><Relationship Id="rId10" Type="http://schemas.openxmlformats.org/officeDocument/2006/relationships/hyperlink" Target="../../h:/pprever/2001-02/130_20010214.doc" TargetMode="External"/><Relationship Id="rId11" Type="http://schemas.openxmlformats.org/officeDocument/2006/relationships/hyperlink" Target="../../h:/pprever/2001-02/130_2001052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9:00Z</dcterms:created>
  <dc:creator>GGS</dc:creator>
  <dc:description/>
  <cp:keywords/>
  <dc:language>en-US</dc:language>
  <cp:lastModifiedBy>N Cumfer</cp:lastModifiedBy>
  <cp:lastPrinted>2001-05-24T16:30:00Z</cp:lastPrinted>
  <dcterms:modified xsi:type="dcterms:W3CDTF">2014-11-25T22:12:00Z</dcterms:modified>
  <cp:revision>5</cp:revision>
  <dc:subject/>
  <dc:title>2001-2002 Bill 130: Indigent Defense Office, Appellate Conflict Fund; payment of outstanding vouchers; Attorneys, Appropria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