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4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gfm\004sine.mr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atification of Acts, Sine Die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606</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606</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PROVIDE THAT PURSUANT TO ARTICLE III, SECTION 21 OF THE CONSTITUTION OF THIS STATE AND SECTION 2-1-180 OF THE CODE OF LAWS OF SOUTH CAROLINA, 1976, WHEN THE RESPECTIVE HOUSES OF THE GENERAL ASSEMBLY ADJOURN ON THURSDAY, JUNE 6, 2002, EACH HOUSE SHALL STAND ADJOURNED TO MEET IN STATEWIDE SESSION AT 5:15 P.M. ON JUNE 6, 2002, AND CONTINUE IN STATEWIDE SESSION, SUBJECT TO THE COMPLETION OF THE RATIFICATION OF ACTS, AND UPON COMPLETION OF THE RATIFICATION OF ACTS, NOT LATER THAN 8:00 P.M. ON THURSDAY, JUNE 6, 2002, SHALL STAND ADJOURNED SINE D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0" w:name="titleend"/>
      <w:bookmarkStart w:id="11" w:name="titletop"/>
      <w:bookmarkEnd w:id="10"/>
      <w:bookmarkEnd w:id="11"/>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Pursuant to the provisions of Article III, Section 21 of the Constitution of this State and Section 2-1-180 of the 1976 Code, the mandatory sine die adjournment date for the General Assembly is extended, as authorized by law, to permit the General Assembly to continue in session after Thursday, June 6, 2002, under the following term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n each house adjourns on Thursday, June 6, 2002, not later than 5:00 p.m., it shall stand adjourned to meet in statewide session at 5:15 p.m. on June 6, 2002, and continue to meet in statewide session, subject to the completion of the ratification of acts, and upon completion of the ratification of acts, not later than 8:00 p.m. on Thursday, June 6, 2002, shall stand adjourned sine d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6-02.doc" TargetMode="External"/><Relationship Id="rId3" Type="http://schemas.openxmlformats.org/officeDocument/2006/relationships/hyperlink" Target="../../h:/SJ%20Archive/2002/06-06-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7:00Z</dcterms:created>
  <dc:creator>Bonnie Houth</dc:creator>
  <dc:description/>
  <cp:keywords/>
  <dc:language>en-US</dc:language>
  <cp:lastModifiedBy>N Cumfer</cp:lastModifiedBy>
  <cp:lastPrinted>2002-06-06T17:34:00Z</cp:lastPrinted>
  <dcterms:modified xsi:type="dcterms:W3CDTF">2014-11-25T23:49:00Z</dcterms:modified>
  <cp:revision>5</cp:revision>
  <dc:subject/>
  <dc:title>2001-2002 Bill 1343: Ratification of Acts, Sine Die Adjourn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