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05.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er and wine, retail permit holders may deliver in sealed containers; Alcohol and Alcoholic Bevera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2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0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0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31</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1--S.</w:t>
        <w:tab/>
        <w:t>[SEC 2/1/01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1) to amend the Code of Laws of South Carolina, 1976, by adding Section 61</w:t>
        <w:noBreakHyphen/>
        <w:t>4</w:t>
        <w:noBreakHyphen/>
        <w:t>630, so as to provide that a holder of a retail permit authorizing sales of beer or wine for off-premises consu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i"/>
      <w:bookmarkEnd w:id="10"/>
      <w:r>
        <w:rPr/>
        <w:tab/>
        <w:t>The Department of Revenue states there would be no impact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TO AMEND THE CODE OF LAWS OF SOUTH CAROLINA, 1976, BY ADDING SECTION 61</w:t>
        <w:noBreakHyphen/>
        <w:t>4</w:t>
        <w:noBreakHyphen/>
        <w:t>630, SO AS TO PROVIDE THAT A HOLDER OF A RETAIL PERMIT AUTHORIZING SALES OF BEER OR WINE FOR OFF</w:t>
        <w:noBreakHyphen/>
        <w:t>PREMISES CONSUMPTION MAY DELIVER BEER OR WINE IN A SEALED CONTAINER TO A PERSON AGED TWENTY</w:t>
        <w:noBreakHyphen/>
        <w:t>ONE OR OLDE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4" w:name="titleend"/>
      <w:bookmarkEnd w:id="1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630.</w:t>
        <w:tab/>
        <w:t>(A)</w:t>
        <w:tab/>
        <w:t>A holder of a retail permit which authorizes sales of beer or wine for off</w:t>
        <w:noBreakHyphen/>
        <w:t>premises consumption may deliver beer or wine in a sealed container to a person aged twenty</w:t>
        <w:noBreakHyphen/>
        <w:t>one or older, at a location other than the licens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receiving the delivery must sign a receipt for the delivery and present a valid form of identification which verifies the person’s age.  The delivery receipt must include the date of birth of the recipient and the document number for the form of identification provided.  The permit holder must retain a copy of the signed delivery receip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holder of a permit authorizing the sale of beer or wine or a servant, agent, or employee of the permittee may knowingly commit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l or deliver beer or wine to a perso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l or deliver beer or wine 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mit any act, the commission of which tends to create a public nuisance or which constitutes a crim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olation of any provision of this section is a ground for the revocation or suspension of the holder’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7-01.doc" TargetMode="External"/><Relationship Id="rId3" Type="http://schemas.openxmlformats.org/officeDocument/2006/relationships/hyperlink" Target="../../h:/SJ%20Archive/2001/02-06-01.doc" TargetMode="External"/><Relationship Id="rId4" Type="http://schemas.openxmlformats.org/officeDocument/2006/relationships/hyperlink" Target="../../h:/SJ%20Archive/2001/02-01-01.doc" TargetMode="External"/><Relationship Id="rId5" Type="http://schemas.openxmlformats.org/officeDocument/2006/relationships/hyperlink" Target="../../h:/SJ%20Archive/2001/01-31-01.doc" TargetMode="External"/><Relationship Id="rId6" Type="http://schemas.openxmlformats.org/officeDocument/2006/relationships/hyperlink" Target="../../h:/SJ%20Archive/2001/01-23-01.doc" TargetMode="External"/><Relationship Id="rId7" Type="http://schemas.openxmlformats.org/officeDocument/2006/relationships/hyperlink" Target="../../h:/pprever/2001-02/181_20010131.doc" TargetMode="External"/><Relationship Id="rId8" Type="http://schemas.openxmlformats.org/officeDocument/2006/relationships/hyperlink" Target="../../h:/pprever/2001-02/181_2001020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2:00Z</dcterms:created>
  <dc:creator>vvs</dc:creator>
  <dc:description/>
  <cp:keywords/>
  <dc:language>en-US</dc:language>
  <cp:lastModifiedBy>N Cumfer</cp:lastModifiedBy>
  <cp:lastPrinted>2001-01-23T11:04:00Z</cp:lastPrinted>
  <dcterms:modified xsi:type="dcterms:W3CDTF">2014-11-25T22:16:00Z</dcterms:modified>
  <cp:revision>5</cp:revision>
  <dc:subject/>
  <dc:title>2001-2002 Bill 181: Beer and wine, retail permit holders may deliver in sealed containers; Alcohol and Alcoholic Bever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