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1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credit reporting agency, disputed consumer information, reinvestigation when; Consumer Affairs, Protection Cod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TO AMEND CHAPTER 1, TITLE 37, CODE OF LAWS OF SOUTH CAROLINA, 1976, RELATING TO GENERAL PROVISIONS AND DEFINITIONS IN THE CONSUMER PROTECTION CODE, BY ADDING SECTION 37</w:t>
        <w:noBreakHyphen/>
        <w:t>1</w:t>
        <w:noBreakHyphen/>
        <w:t>410 SO AS TO PROVIDE THAT IF THE COMPLETENESS OR ACCURACY OF AN ITEM OF INFORMATION CONTAINED IN A FILE OF A CONSUMER CREDIT REPORTING AGENCY REGARDING A CONSUMER IS DISPUTED BY THE CONSUMER, AND THE CONSUMER DIRECTLY CONVEYS IN WRITING TO THE AGENCY HIS DISPUTE, THE CONSUMER CREDIT REPORTING AGENCY SHALL REINVESTIGATE WITHIN SIXTY DAYS THAT INFORMATION, RECORD THE CURRENT STATUS OF THE INFORMATION, AND CORRECT THE INFORMATION IF THE REINVESTIGATION DETERMINES THAT THE EARLIER INFORMATION WAS INACCURATE, INCORRECT,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Consumer Credit Repor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w:t>
        <w:noBreakHyphen/>
        <w:t>410.</w:t>
        <w:tab/>
        <w:t>(A)</w:t>
        <w:tab/>
        <w:t xml:space="preserve">If the completeness or accuracy of an item of information contained in a file of a consumer credit reporting agency regarding a consumer is disputed by the consumer, and the consumer directly conveys in writing to the agency his dispute, the consumer credit reporting agency shall reinvestigate within sixty days that information, record the current status of the information, and correct the information if the reinvestigation determines that the earlier information was inaccurate, incorrect, or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to all consumer credit reporting agencies, regardless of whether or not the credit transaction giving rise to the report is governed or regulated by the Consumer Prot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DKA</dc:creator>
  <dc:description/>
  <cp:keywords/>
  <dc:language>en-US</dc:language>
  <cp:lastModifiedBy>N Cumfer</cp:lastModifiedBy>
  <cp:lastPrinted>2000-11-30T16:46:00Z</cp:lastPrinted>
  <dcterms:modified xsi:type="dcterms:W3CDTF">2014-11-25T22:16:00Z</dcterms:modified>
  <cp:revision>5</cp:revision>
  <dc:subject/>
  <dc:title>2001-2002 Bill 192: Consumer credit reporting agency, disputed consumer information, reinvestigation when; Consumer Affairs, Protection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