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an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6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s, S.C., Police Officers; employment after retirement, maximum may earn without affecting benefi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IFTY THOUSAND DOLLARS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Section 27B,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may return to employment covered by the system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1530.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90(4)(a) of the 1976 Code, as last amended by Section 27C,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the provisions of subsections (1) and (2) of this section, a retired member of the system may return to employment covered by the system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the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1530.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Brenda Melton</dc:creator>
  <dc:description/>
  <cp:keywords/>
  <dc:language>en-US</dc:language>
  <cp:lastModifiedBy>N Cumfer</cp:lastModifiedBy>
  <cp:lastPrinted>2001-01-30T15:32:00Z</cp:lastPrinted>
  <dcterms:modified xsi:type="dcterms:W3CDTF">2014-11-25T22:21:00Z</dcterms:modified>
  <cp:revision>5</cp:revision>
  <dc:subject/>
  <dc:title>2001-2002 Bill 245: Retirement Systems, S.C., Police Officers; employment after retirement, maximum may earn without affecting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