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0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Brow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704c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Firearm ballistics test, retailer to perform on weapon before delivered; SLED provisions; Weapons, Law Enforce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109</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01206</w:t>
        <w:tab/>
        <w:t>Prefiled, referred to Committe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CHAPTER 31, TITLE 23, CODE OF LAWS OF SOUTH CAROLINA, 1976, RELATING TO FIREARMS, BY ADDING ARTICLE 8 SO AS TO PROVIDE THAT A FIREARM RETAILER SHALL PERFORM A BALLISTICS TEST ON A FIREARM HE SELLS BEFORE IT IS DELIVERED TO THE PURCHASER AND SUBMIT TO THE STATE LAW ENFORCEMENT DIVISION CERTAIN INFORMATION REGARDING THE TEST, TO PROVIDE THAT A FIREARM OWNER MUST NOTIFY THE STATE LAW ENFORCEMENT DIVISION ONCE HE LOSES POSSESSION OF A FIREARM, AND TO PROVIDE CIVIL PENALTIES FOR FAILURE TO COMPLY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1,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irearms Ballistic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31</w:t>
        <w:noBreakHyphen/>
        <w:t>600.</w:t>
        <w:tab/>
        <w:tab/>
        <w:t>(A)</w:t>
        <w:tab/>
        <w:t>Notwithstanding another provision of law, a retailer must perform a ballistics test on a firearm he sells before the firearm is delivered to the purcha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ullet discharged from the firearm during the ballistics test, the firearm’s serial number, and the firearm purchaser’s name must be filed with the State Law Enforcement Division and maintained in a ballistics record file to be used to assist in the identification of the owner of a legally purchased firearm that is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firearm retailer who fails to comply with the provisions contained in this section must be assessed a civil fine of not more than one thousand dollars for a first offense and not more than five thousand dollars and the suspension of his license to sell firearms for a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rearm owner shall report to the State Law Enforcement Division the sale, transfer by gift, theft, loss, or destruction of a firearm.  A firearm owner who fails to comply with this provision must be assessed a civil fine of not more than five hundred dollars if the firearm has not been used during the commission of a crime, or accessory before or after the fact, and a maximum civil fine of five thousand dollars if the weapon has been used to commit a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1-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52:00Z</dcterms:created>
  <dc:creator>ggs</dc:creator>
  <dc:description/>
  <cp:keywords/>
  <dc:language>en-US</dc:language>
  <cp:lastModifiedBy>N Cumfer</cp:lastModifiedBy>
  <cp:lastPrinted>2000-12-04T15:58:00Z</cp:lastPrinted>
  <dcterms:modified xsi:type="dcterms:W3CDTF">2014-11-25T23:56:00Z</dcterms:modified>
  <cp:revision>5</cp:revision>
  <dc:subject/>
  <dc:title>2001-2002 Bill 3079: Firearm ballistics test, retailer to perform on weapon before delivered; SLED provisions; Weapons, Law Enforc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