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0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an Brew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VAN BREWER OF MANNING ON THE OCCASION OF HIS BEING NAMED THE RECIPIENT OF THE 2000 CLARENDON COUNTY CHAMBER OF COMMERCE BUSINESS PERSON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larendon County Chamber of Commerce has established and maintains the prestigious Clarendon County Business Person of the Year Award that is presented annually to the outstanding business person in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award dinner, in front of a crowd of one hundred, Van Brewer received a plaque and a check for his favorite charity and was honored by “The Freemanettes,” the nickname for a group of women who have worked for Mr. Brewer for quite som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an Brewer is the president of Freeman Millworks, a position he has held for the past twenty</w:t>
        <w:noBreakHyphen/>
        <w:t>four years.  Over the course of his forty</w:t>
        <w:noBreakHyphen/>
        <w:t>nine years of devoted employment at Freemen Millworks, he has developed a philosophy a co</w:t>
        <w:noBreakHyphen/>
        <w:t>worker described as “we don’t want to sell things unless we make money, and we can’t be all things to all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Brewer has been described as someone who is “down to earth,” who “listens to what people are saying,” and is held in high esteem by m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Van Brewer, a member of Manning United Methodist Church, is married to Mrs. Barbara Brewer and has a daughter, Lyn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Van Brewer of Manning on the occasion of his being named the recipient of the 2000 Clarendon County Chamber of Commerce Business Person of the Yea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Br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7:00Z</dcterms:created>
  <dc:creator>Sandy Barden</dc:creator>
  <dc:description/>
  <cp:keywords/>
  <dc:language>en-US</dc:language>
  <cp:lastModifiedBy>N Cumfer</cp:lastModifiedBy>
  <cp:lastPrinted>2000-10-31T10:32:00Z</cp:lastPrinted>
  <dcterms:modified xsi:type="dcterms:W3CDTF">2014-11-26T00:05:00Z</dcterms:modified>
  <cp:revision>5</cp:revision>
  <dc:subject/>
  <dc:title>2001-2002 Bill 3183: Van Brew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