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assailaigu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assailaigue, Ford, Mescher, Reese, Rankin,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elp\010five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4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come tax rates, maximum on businesses, corporations, partnerships; owner, shareholder, etc. of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220</w:t>
        <w:tab/>
        <w:t>Companion Bill No. 34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CHAPTER 6 OF TITLE 12 OF THE CODE OF LAWS OF SOUTH CAROLINA, 1976, RELATING TO THE IMPOSITION OF TAX RATES, BY ADDING SECTION 12</w:t>
        <w:noBreakHyphen/>
        <w:t>6</w:t>
        <w:noBreakHyphen/>
        <w:t>515 SO AS TO PROVIDE A MAXIMUM FIVE PERCENT STATE INCOME TAX RATE ON SOUTH CAROLINA TAXABLE INCOME RECEIVED BY A TAXPAYER IN THE TAXPAYER’S CAPACITY AS A SOLE PROPRIETOR OF A BUSINESS,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515.</w:t>
        <w:tab/>
        <w:t>Notwithstanding the rates imposed pursuant to Section 12</w:t>
        <w:noBreakHyphen/>
        <w:t>6</w:t>
        <w:noBreakHyphen/>
        <w:t>510, a maximum rate of five percent of South Carolina taxable income applies to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Upon approval by the Governor, this act applies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47:00Z</dcterms:created>
  <dc:creator>FCC</dc:creator>
  <dc:description/>
  <cp:keywords/>
  <dc:language>en-US</dc:language>
  <cp:lastModifiedBy>N Cumfer</cp:lastModifiedBy>
  <cp:lastPrinted>2001-01-08T14:00:00Z</cp:lastPrinted>
  <dcterms:modified xsi:type="dcterms:W3CDTF">2014-11-25T22:04:00Z</dcterms:modified>
  <cp:revision>5</cp:revision>
  <dc:subject/>
  <dc:title>2001-2002 Bill 33: Income tax rates, maximum on businesses, corporations, partnerships; owner, shareholder, etc. of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