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ftis, Davenport and Leac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54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Invitations and Memorial Resolutions Committee 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he Honorable John Ashcroft; General Assembly support in confirmation as U.S. Attorney General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31</w:t>
        <w:tab/>
        <w:t>Introduced, referred to Committee</w:t>
        <w:tab/>
        <w:t>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EXPRESS THE BELIEF OF THE MEMBERS OF THE GENERAL ASSEMBLY THAT NO UNCONSTITUTIONAL RELIGIOUS TESTS SHOULD BE APPLIED TO JOHN ASHCROFT IN CONFIRMATION HEARINGS BEFORE THE UNITED STATES SEN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ohn Ashcroft was selected by the President of the United States to serve as United States Attorney Gener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ohn Ashcroft served with distinction and integrity as Missouri Attorney General, Governor, and United States Sena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outstanding performance as state attorney general earned him the position as head of the National Association of Attorneys Gener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 a United States Senator, John Ashcroft earned the trust and admiration of his colleagues from both par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integrity, experience, and qualifications of John Ashcroft are unquesti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ohn Ashcroft has been attacked for his religious beliefs in hearings before the Untied States Sen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me members of Congress have attempted to establish a religious test, explaining that because of his religion, John Ashcroft would be unable to serve as an enforcer of our law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rticle VI of the United States Constitution states that “no religious test shall ever be required as a qualification to any office of public trust under the United States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hereby express their belief that no unconstitutional religious tests should be applied to John Ashcroft in confirmation hearings before the United States Sen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 and each member of the Senate from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3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0:00Z</dcterms:created>
  <dc:creator>Sandra Brooks</dc:creator>
  <dc:description/>
  <cp:keywords/>
  <dc:language>en-US</dc:language>
  <cp:lastModifiedBy>N Cumfer</cp:lastModifiedBy>
  <cp:lastPrinted>2001-01-31T09:02:00Z</cp:lastPrinted>
  <dcterms:modified xsi:type="dcterms:W3CDTF">2014-11-26T18:27:00Z</dcterms:modified>
  <cp:revision>5</cp:revision>
  <dc:subject/>
  <dc:title>2001-2002 Bill 3390: The Honorable John Ashcroft; General Assembly support in confirmation as U.S. Attorney General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