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lover, Anderson and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5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support enforcement, noncustodial parent not incarcerated when making effort to pay; Minors,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20</w:t>
        <w:noBreakHyphen/>
        <w:t>7</w:t>
        <w:noBreakHyphen/>
        <w:t>852, AS AMENDED, CODE OF LAWS OF SOUTH CAROLINA, 1976, RELATING TO CHILD SUPPORT AWARDS, SO AS TO ADD FACTORS THAT MUST BE CONSIDERED BY THE COURT AS REASONS FOR DEVIATION FROM THE CHILD SUPPORT GUIDELINES OR MAY BE USED IN DETERMINING WHETHER A CHANGE IN CIRCUMSTANCES HAS OCCURRED REQUIRING MODIFICATION OF AN EXISTING ORDER; AND TO PROHIBIT THE INCARCERATION OF A NONCUSTODIAL PARENT WHO HAS MADE REASONABLE EFFORTS TO COMPLY WITH A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852(C) of the 1976 Code, as last amended by Act 102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ermanent or temporary loss of employment by the noncustodial parent if notice of the termination is received by the court within ten working days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manent or temporary disability of the noncustodial parent if notice of such disability is received by the court within ten working days of the diagnosis being made by the treat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circumstances beyond the control of the noncustodial parent which have made full payment of the support obligation impracticable and the noncustodial parent has paid at least fifty percent of the monthly support obligation each month before providing notice to the court of these circumstances and documentation of the circumstances and of the partial payments. The notice to the court must be made within a reasonable time after the occurrence of the events affecting the noncustodial parent’s ability to pay.  The noncustodial parent must notify the court and resume full payments immediately upon resolution of the circumstances which adversely affect his ability to pay at which time the court may assess a reasonable surcharge on the monthly payments to alleviate any arrearage created by the partial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 net income of the non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852 of the 1976 Code, as last amended by Act 102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the court may not incarcerate a noncustodial parent who is gainfully employed or making reasonable efforts to find gainful employment and can demonstrate through credible evidence that reasonable efforts have been made to comply with a support order.  Credible evidence of reasonable efforts to comply with a support order includes, but is not limited to, notice providing proof of payment of at least fifty percent of the monthly support obligation for each month preceding the date this notice is submitted to the court by the noncustodial parent of the circumstances which make maintaining full payment im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NBD</dc:creator>
  <dc:description/>
  <cp:keywords/>
  <dc:language>en-US</dc:language>
  <cp:lastModifiedBy>N Cumfer</cp:lastModifiedBy>
  <cp:lastPrinted>2001-02-12T14:47:00Z</cp:lastPrinted>
  <dcterms:modified xsi:type="dcterms:W3CDTF">2014-11-25T22:28:00Z</dcterms:modified>
  <cp:revision>5</cp:revision>
  <dc:subject/>
  <dc:title>2001-2002 Bill 340: Child support enforcement, noncustodial parent not incarcerated when making effort to pay; Minors,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