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Allison, Cobb</w:t>
        <w:noBreakHyphen/>
        <w:t>Hunter, Gourdine, Govan, Harrell, Hosey, Jennings, Littlejohn, Mack, Martin, McCraw, Meacham</w:t>
        <w:noBreakHyphen/>
        <w:t>Richardson, Miller, Moody</w:t>
        <w:noBreakHyphen/>
        <w:t>Lawrence, Phillips, Quinn, Sinclair, D.C. Smith, G.M. Smith, J.R. Smith, Stuart, Taylor, Walker, Whatley, Wilder,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8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riage, common law; invalid after July 1, 2001; those entered into before this date recognized;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1</w:t>
        <w:noBreakHyphen/>
        <w:t>110 SO AS TO PROVIDE THAT COMMON LAW MARRIAGE IS NOT VALID IN THE STATE AFTER JULY 1, 2001, AND TO FURTHER PROVIDE THAT OTHERWISE VALID COMMON LAW MARRIAGES ENTERED INTO BEFORE JULY 1, 2001, CONTINUE TO BE RECOGNIZED IN THE STAT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No common law marriage entered into in this State on or after July 1, 2001, shall be valid.  Otherwise valid common law marriages entered into before July 1, 2001, are not affected by this section and continue to be recogniz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Sandra Brooks</dc:creator>
  <dc:description/>
  <cp:keywords/>
  <dc:language>en-US</dc:language>
  <cp:lastModifiedBy>N Cumfer</cp:lastModifiedBy>
  <cp:lastPrinted>2001-01-08T14:25:00Z</cp:lastPrinted>
  <dcterms:modified xsi:type="dcterms:W3CDTF">2014-11-26T18:32:00Z</dcterms:modified>
  <cp:revision>5</cp:revision>
  <dc:subject/>
  <dc:title>2001-2002 Bill 3452: Marriage, common law; invalid after July 1, 2001; those entered into before this date recognized;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