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6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tua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tua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78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wansea High School Tiger Band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HOUSE OF REPRESENTATIVES TO THE MEMBERS OF THE SWANSEA HIGH SCHOOL TIGER BAND ON WEDNESDAY, FEBRUARY 7, 2001, AT A TIME TO BE DETERMINED BY THE SPEAKER, FOR THE PURPOSE OF COMMENDING THEM ON WINNING THE 2000 CLASS AA MARCHING BAND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members of the Swansea High School Tiger Band on Wednesday, February 7, 2001, at a time to be determined by the Speaker, for the purpose of commending them on winning the 2000 Class AA Marching Band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4:00Z</dcterms:created>
  <dc:creator>gk1</dc:creator>
  <dc:description/>
  <cp:keywords/>
  <dc:language>en-US</dc:language>
  <cp:lastModifiedBy>N Cumfer</cp:lastModifiedBy>
  <cp:lastPrinted>2001-02-06T09:57:00Z</cp:lastPrinted>
  <dcterms:modified xsi:type="dcterms:W3CDTF">2014-11-26T18:33:00Z</dcterms:modified>
  <cp:revision>5</cp:revision>
  <dc:subject/>
  <dc:title>2001-2002 Bill 3460: Swansea High School Tiger Band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