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77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wansea High School Tiger Band,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7</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0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0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MMEND AND CONGRATULATE THE MEMBERS OF THE SWANSEA HIGH SCHOOL TIGER BAND FOR WINNING THE 2000 CLASS AA MARCHING BAND STATE CHAMPIONSHI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are pleased to learn that the members of the Swansea High School Tiger Band won their second consecutive Class AA Marching Band State Championship;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wansea Tigers’ one hundred twenty-five member marching band won all six competitions it entered including the Columbia Mayor’s Cup and obtained highest score at the Capital City Classic regardless of school size classific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wansea Tiger Band outscored all sixty-one bands it competed against this year and scored a 95.95 in the state competition, the highest score received in the AA classific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2000 Swansea Tiger Marching Band State Champions were led by Bryan Bone, Director, and Tom Henke, Assistant Directo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by this resolution, would like to publicly recognize and commend the Swansea High School Tiger Band, AA Marching Band State Champions, for this truly deserved accomplishment.</w:t>
      </w:r>
      <w:bookmarkStart w:id="10" w:name="titleend"/>
      <w:bookmarkEnd w:id="10"/>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mmend and congratulate the members of the Swansea High School Tiger Band for winning the 2000 Class AA Marching Band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wansea Tiger 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7-01.doc" TargetMode="External"/><Relationship Id="rId3" Type="http://schemas.openxmlformats.org/officeDocument/2006/relationships/hyperlink" Target="../../h:/SJ%20Archive/2001/02-07-01.doc" TargetMode="External"/><Relationship Id="rId4" Type="http://schemas.openxmlformats.org/officeDocument/2006/relationships/hyperlink" Target="../../h:/HJ%20Archive/2001/02-0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4:00Z</dcterms:created>
  <dc:creator>gk1</dc:creator>
  <dc:description/>
  <cp:keywords/>
  <dc:language>en-US</dc:language>
  <cp:lastModifiedBy>N Cumfer</cp:lastModifiedBy>
  <cp:lastPrinted>2001-02-06T10:27:00Z</cp:lastPrinted>
  <dcterms:modified xsi:type="dcterms:W3CDTF">2014-11-26T18:33:00Z</dcterms:modified>
  <cp:revision>5</cp:revision>
  <dc:subject/>
  <dc:title>2001-2002 Bill 3461: Swansea High School Tiger Band,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