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6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ina and Frank Mack, James and Catherine Mack,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HOUSE OF REPRESENTATIVES TO JAMES AND CATHERINE MACK AND THEIR PARENTS, NINA AND FRANK MACK, ON TUESDAY, FEBRUARY 13, 2001, AT A TIME TO BE DETERMINED BY THE SPEAKER FOR THE PURPOSE OF RECOGNIZING JAMES AND CATHERINE FOR BOTH ACHIEVING A PERFECT SCORE OF SIXTEEN HUNDRED ON THE SCHOLASTIC APTITUDE TEST AND FOR THE PURPOSE OF RECOGNIZING THEIR PARENTS FOR THEIR STELLAR JOB OF RAISING THESE TWO EXCEPTIONAL YOUNG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James and Catherine Mack and their parents, Nina and Frank Mack, on Tuesday, February 13, 2001, at a time to be determined by the Speaker for the purpose of recognizing James and Catherine for both achieving a perfect score of sixteen hundred on the Scholastic Aptitude Test and for the purpose of recognizing their parents for their stellar job of raising these two exceptional young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5:00Z</dcterms:created>
  <dc:creator>Sandra Brooks</dc:creator>
  <dc:description/>
  <cp:keywords/>
  <dc:language>en-US</dc:language>
  <cp:lastModifiedBy>N Cumfer</cp:lastModifiedBy>
  <cp:lastPrinted>2001-02-01T12:14:00Z</cp:lastPrinted>
  <dcterms:modified xsi:type="dcterms:W3CDTF">2014-11-26T18:33:00Z</dcterms:modified>
  <cp:revision>5</cp:revision>
  <dc:subject/>
  <dc:title>2001-2002 Bill 3470: Nina and Frank Mack, James and Catherine Mack,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