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hillip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hillips, Littlejohn, McCraw and 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21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7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license plates, special issuance of provided to mayors and retired members of General Assembly; fee increased for transfer of certificate of title to support adult education and highway patrol progra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731</w:t>
        <w:tab/>
        <w:t>Act No. A3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72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6</w:t>
        <w:tab/>
        <w:t>Ratified R4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605</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605</w:t>
        <w:tab/>
        <w:t>Senat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30</w:t>
        <w:tab/>
        <w:t>Debate adjo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28</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523</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522</w:t>
        <w:tab/>
        <w:t>Recalled from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the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322</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32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32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1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314</w:t>
        <w:tab/>
        <w:t>Committee report: Favorabl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206</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3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3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5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6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49, R455, H34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56</w:t>
        <w:noBreakHyphen/>
        <w:t>19</w:t>
        <w:noBreakHyphen/>
        <w:t>420, CODE OF LAWS OF SOUTH CAROLINA, 1976, RELATING TO FEES THE DEPARTMENT OF PUBLIC SAFETY MAY CHARGE TO ISSUE OR TRANSFER A CERTIFICATE OF TITLE, SO AS TO INCREASE THE FEE FROM FIVE DOLLARS TO TEN DOLLARS AND TO PROVIDE FOR THE DISTRIBUTION OF THE FEE; AND TO AMEND ARTICLE 22, CHAPTER 3, TITLE 56, RELATING TO THE ISSUANCE OF SPECIAL MOTOR VEHICLE LICENSE PLATES TO MEMBERS OF MUNICIPAL COUNCILS, COUNTY COUNCILS, AND COUNTY CORONERS BY THE DEPARTMENT OF PUBLIC SAFETY FOR PRIVATE PASSENGER MOTOR VEHICLES OWNED BY THEM, SO AS TO PROVIDE THAT THE DEPARTMENT MAY ALSO ISSUE SPECIAL MOTOR VEHICLE LICENSE PLATES TO MAYORS AND FORMER MEMBERS OF THE GENERAL ASSEMBLY WHO ARE ELIGIBLE TO RECEIVE RETIREMENT BENEFITS UNDER THE GENERAL ASSEMBLY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ertificates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19</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9</w:t>
        <w:noBreakHyphen/>
        <w:t>420.</w:t>
        <w:tab/>
        <w:t>(A)</w:t>
        <w:tab/>
        <w:t xml:space="preserve">The department shall charge ten dollar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issuance of a certificate of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transfer of a certificate of tit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issuance of a duplicate certificate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ive dollars of the fee contained in this section must be placed in a special earmarked account by the Comptroller General and must be distribu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first one million dollars must be allocated to the Department of Education and used to support adult education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remainder must be allocated to the Department of Public Safety and used to support highway patro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pecial license pla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rticle 22, Chapter 3,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mbers of Municipal and County Councils, Coroners, Ma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 Members of the General Assembly Receiving Retire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2150.</w:t>
        <w:tab/>
        <w:t>The department may issue special motor vehicle license plates to members of municipal and county councils, county coroners, and mayors of this State for private passenger motor vehicles owned by them.  The department also may issue special motor vehicle license plates to former members of the General Assembly who are eligible to receive retirement benefits under the General Assembly Retirement System for private passenger motor vehicles owned by them.  The biennial fee for these special license plates is the same as the fee provided in Section 56</w:t>
        <w:noBreakHyphen/>
        <w:t>3</w:t>
        <w:noBreakHyphen/>
        <w:t xml:space="preserve">2020, and only one plate may be issued to a councilman, coroner, mayor, or member of the General Assembly who is receiving retirement benefits.  The plate must be issued or revalidated biennially for the regular registration and licens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2160.</w:t>
        <w:tab/>
        <w:t>The special plates must be of the same size as regular motor vehicle license plates, but must be of a distinctive design and bear those letters and numerals the department prescribes.  The plates must be issued or revalidated biennially for the regular registration and licens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0</w:t>
      </w:r>
      <w:r>
        <w:rPr>
          <w:vertAlign w:val="superscript"/>
        </w:rPr>
        <w:t>th</w:t>
      </w:r>
      <w:r>
        <w:rPr/>
        <w:t xml:space="preserve"> day of Jul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5-02.doc" TargetMode="External"/><Relationship Id="rId3" Type="http://schemas.openxmlformats.org/officeDocument/2006/relationships/hyperlink" Target="../../h:/HJ%20Archive/2002/06-05-02.doc" TargetMode="External"/><Relationship Id="rId4" Type="http://schemas.openxmlformats.org/officeDocument/2006/relationships/hyperlink" Target="../../h:/HJ%20Archive/2002/05-30-02.doc" TargetMode="External"/><Relationship Id="rId5" Type="http://schemas.openxmlformats.org/officeDocument/2006/relationships/hyperlink" Target="../../h:/SJ%20Archive/2002/05-28-02.doc" TargetMode="External"/><Relationship Id="rId6" Type="http://schemas.openxmlformats.org/officeDocument/2006/relationships/hyperlink" Target="../../h:/SJ%20Archive/2002/05-23-02.doc" TargetMode="External"/><Relationship Id="rId7" Type="http://schemas.openxmlformats.org/officeDocument/2006/relationships/hyperlink" Target="../../h:/SJ%20Archive/2002/05-22-02.doc" TargetMode="External"/><Relationship Id="rId8" Type="http://schemas.openxmlformats.org/officeDocument/2006/relationships/hyperlink" Target="../../h:/SJ%20Archive/2001/03-22-01.doc" TargetMode="External"/><Relationship Id="rId9" Type="http://schemas.openxmlformats.org/officeDocument/2006/relationships/hyperlink" Target="../../h:/HJ%20Archive/2001/03-22-01.doc" TargetMode="External"/><Relationship Id="rId10" Type="http://schemas.openxmlformats.org/officeDocument/2006/relationships/hyperlink" Target="../../h:/HJ%20Archive/2001/03-21-01.doc" TargetMode="External"/><Relationship Id="rId11" Type="http://schemas.openxmlformats.org/officeDocument/2006/relationships/hyperlink" Target="../../h:/HJ%20Archive/2001/03-14-01.doc" TargetMode="External"/><Relationship Id="rId12" Type="http://schemas.openxmlformats.org/officeDocument/2006/relationships/hyperlink" Target="../../h:/HJ%20Archive/2001/02-06-01.doc" TargetMode="External"/><Relationship Id="rId13" Type="http://schemas.openxmlformats.org/officeDocument/2006/relationships/hyperlink" Target="../../h:/pprever/2001-02/3485_20010314.doc" TargetMode="External"/><Relationship Id="rId14" Type="http://schemas.openxmlformats.org/officeDocument/2006/relationships/hyperlink" Target="../../h:/pprever/2001-02/3485_20010315.doc" TargetMode="External"/><Relationship Id="rId15" Type="http://schemas.openxmlformats.org/officeDocument/2006/relationships/hyperlink" Target="../../h:/pprever/2001-02/3485_20020522.doc" TargetMode="External"/><Relationship Id="rId16" Type="http://schemas.openxmlformats.org/officeDocument/2006/relationships/hyperlink" Target="../../h:/pprever/2001-02/3485_20020523.doc" TargetMode="External"/><Relationship Id="rId17" Type="http://schemas.openxmlformats.org/officeDocument/2006/relationships/hyperlink" Target="../../h:/pprever/2001-02/3485_20020528.doc" TargetMode="External"/><Relationship Id="rId18" Type="http://schemas.openxmlformats.org/officeDocument/2006/relationships/hyperlink" Target="../../h:/pprever/2001-02/3485_20020605.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2:00Z</dcterms:created>
  <dc:creator>GGS</dc:creator>
  <dc:description/>
  <cp:keywords/>
  <dc:language>en-US</dc:language>
  <cp:lastModifiedBy>N Cumfer</cp:lastModifiedBy>
  <cp:lastPrinted>2002-06-05T20:25:00Z</cp:lastPrinted>
  <dcterms:modified xsi:type="dcterms:W3CDTF">2014-11-26T18:35:00Z</dcterms:modified>
  <cp:revision>5</cp:revision>
  <dc:subject/>
  <dc:title>2001-2002 Bill 3485: Motor vehicle license plates, special issuance of provided to mayors and retired members of General Assembly; fee increased for transfer of certificate of title to support adult education and highway patrol progr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