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8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wisville High School Cheerleaders, Debbie Roger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EXTEND THE PRIVILEGE OF THE FLOOR OF THE HOUSE OF REPRESENTATIVES TO THE LEWISVILLE HIGH SCHOOL CHEERLEADERS AND THEIR COACH, DEBBIE ROGERS, ON WEDNESDAY, FEBRUARY 28, 2001, AT A TIME TO BE DETERMINED BY THE SPEAKER, FOR THE PURPOSE OF CONGRATULATING THEM ON WINNING THE CLASS A/AA STATE CHEERLEADING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extend the privilege of the floor to the Lewisville High School cheerleaders and their coach, Debbie Rogers, on Wednesday, February 28, 2001, at a time to be determined by the Speaker, for the purpose of congratulating them on winning the Class A/AA State Cheerlead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8:00Z</dcterms:created>
  <dc:creator>gk1</dc:creator>
  <dc:description/>
  <cp:keywords/>
  <dc:language>en-US</dc:language>
  <cp:lastModifiedBy>N Cumfer</cp:lastModifiedBy>
  <cp:lastPrinted>2001-02-07T14:16:00Z</cp:lastPrinted>
  <dcterms:modified xsi:type="dcterms:W3CDTF">2014-11-26T18:38:00Z</dcterms:modified>
  <cp:revision>5</cp:revision>
  <dc:subject/>
  <dc:title>2001-2002 Bill 3523: Lewisville High School Cheerleaders, Debbie Roger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