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0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rminal facilities, expansion of or establishment of new facility; master plan required; Ports Authority,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BEFORE THE SOUTH CAROLINA STATE PORTS AUTHORITY MAY EXPAND ITS TERMINAL FACILITIES OR ESTABLISH A NEW TERMINAL FACILITY, THE PLAN OF EXPANSION INCLUDING THE TERMINAL FACILITY LOCATION, ITS FINANCING, AND HOW THAT EXPANSION OR ADDITION INTERACTS WITH EXISTING FACILITIES IN AN OVERALL MASTER PLAN MUST BE SUBMITTED BY THE PORTS AUTHORITY BOARD TO THE GENERAL ASSEMBLY AND THEN APPROVED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Notwithstanding the provisions of Chapter 3, Title 54 of the 1976 Code, before the South Carolina State Ports Authority may expand its terminal facilities or establish a new terminal facility on and after the effective date of this section, the plan of expansion including the terminal facility location, its financing, and how that expansion or addition interacts with existing facilities in an overall master plan must be submitted by the Ports Authority Board to the General Assembly and then approved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gk1</dc:creator>
  <dc:description/>
  <cp:keywords/>
  <dc:language>en-US</dc:language>
  <cp:lastModifiedBy>N Cumfer</cp:lastModifiedBy>
  <cp:lastPrinted>2001-02-13T10:54:00Z</cp:lastPrinted>
  <dcterms:modified xsi:type="dcterms:W3CDTF">2014-11-26T18:39:00Z</dcterms:modified>
  <cp:revision>5</cp:revision>
  <dc:subject/>
  <dc:title>2001-2002 Bill 3536: Terminal facilities, expansion of or establishment of new facility; master plan required; Ports Authority,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