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Leventis, McConnell, Drummond, Giese,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8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hunting with weapons when inside enclosure impeding free range of prohibited; Fish and Game, Animal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07 SFG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0</w:t>
        <w:noBreakHyphen/>
        <w:t>11</w:t>
        <w:noBreakHyphen/>
        <w:t>100, CODE OF LAWS OF SOUTH CAROLINA, 1976, RELATING TO PROHIBITING THE CONSTRUCTION OF A NEW ENCLOSURE WHICH PREVENTS OR MATERIALLY IMPEDES THE FREE RANGE OF DEER BEING HUNTED, SO AS TO PROHIBIT DEER HUNTING WITH A WEAPON INSIDE AN ENCLOSURE WHICH PREVENTS OR IMPEDES THE FREE RANGE OF THE DEER AND TO DEFINE “PREVENTS OR MATERIALLY IMPEDES” AS AN ENCLOSURE WITH A FENCE IN EXCESS OF SIX FEET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0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0.</w:t>
        <w:tab/>
        <w:t>(A)</w:t>
        <w:tab/>
        <w:t xml:space="preserve">It is unlawful to </w:t>
      </w:r>
      <w:r>
        <w:rPr>
          <w:strike/>
        </w:rPr>
        <w:t>construct a new</w:t>
      </w:r>
      <w:r>
        <w:rPr/>
        <w:t xml:space="preserve"> </w:t>
      </w:r>
      <w:r>
        <w:rPr>
          <w:u w:val="single"/>
        </w:rPr>
        <w:t>hunt deer with a weapon inside an</w:t>
      </w:r>
      <w:r>
        <w:rPr/>
        <w:t xml:space="preserve"> enclosure which prevents or materially impedes the free range of the deer being hunted.  For purposes of </w:t>
      </w:r>
      <w:r>
        <w:rPr>
          <w:strike/>
        </w:rPr>
        <w:t>the definitions herein</w:t>
      </w:r>
      <w:r>
        <w:rPr/>
        <w:t xml:space="preserve"> </w:t>
      </w:r>
      <w:r>
        <w:rPr>
          <w:u w:val="single"/>
        </w:rPr>
        <w:t>this section</w:t>
      </w:r>
      <w:r>
        <w:rPr/>
        <w:t xml:space="preserve">, ‘prevents or materially impedes’ means </w:t>
      </w:r>
      <w:r>
        <w:rPr>
          <w:strike/>
        </w:rPr>
        <w:t>erecting</w:t>
      </w:r>
      <w:r>
        <w:rPr/>
        <w:t xml:space="preserve"> </w:t>
      </w:r>
      <w:r>
        <w:rPr>
          <w:u w:val="single"/>
        </w:rPr>
        <w:t>an enclosure having</w:t>
      </w:r>
      <w:r>
        <w:rPr/>
        <w:t xml:space="preserve"> a fence in excess of six feet in height from ground level </w:t>
      </w:r>
      <w:r>
        <w:rPr>
          <w:strike/>
        </w:rPr>
        <w:t>for the express purpose of corralling wild game for hunting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All owners or les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as provided in item (3), after an enclosure is registered with the department, the owner may expand but may not decrease the enclosed area. The owner may make repairs necessary for the care and maintenance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Expansion of a registered enclosure of less than seven hundred acres is limited to an aggregate of up to fifteen percent </w:t>
      </w:r>
      <w:r>
        <w:rPr/>
        <w:tab/>
      </w:r>
      <w:r>
        <w:rPr>
          <w:strike/>
        </w:rPr>
        <w:t>of the area of the enclosure as of the time the enclosure was registered.  Expansion of a registered enclosure of seven hundred acres or more may not exceed an aggregate of four hundred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t is unlawful to hunt deer with dogs in an enclosure registered with the department pursuant to Section 50</w:t>
        <w:noBreakHyphen/>
        <w:t>11</w:t>
        <w:noBreakHyphen/>
        <w:t>10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t is unlawful to construct any mound, platform, or other device designed to allow animals into an enclos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ny term or provision of this section is declared unconstitutional, illegal, or unenforceable by a court of competent jurisdiction, the remainder of this section is severable and remains in full force and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Niki Downey</dc:creator>
  <dc:description/>
  <cp:keywords/>
  <dc:language>en-US</dc:language>
  <cp:lastModifiedBy>N Cumfer</cp:lastModifiedBy>
  <cp:lastPrinted>2001-01-09T15:54:00Z</cp:lastPrinted>
  <dcterms:modified xsi:type="dcterms:W3CDTF">2014-11-25T22:04:00Z</dcterms:modified>
  <cp:revision>5</cp:revision>
  <dc:subject/>
  <dc:title>2001-2002 Bill 36: Deer, hunting with weapons when inside enclosure impeding free range of prohibited; Fish and Game,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