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1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orts official, physical assault of; penalties; Crimes and Offenses, Athlet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Start w:id="12" w:name="titletop"/>
      <w:bookmarkEnd w:id="11"/>
      <w:bookmarkEnd w:id="12"/>
      <w:r>
        <w:rPr/>
        <w:t>TO AMEND ARTICLE 7, CHAPTER 3, TITLE 16, CODE OF LAWS OF SOUTH CAROLINA, 1976, RELATING TO OFFENSES AGAINST A PERSON, BY ADDING SECTION 16</w:t>
        <w:noBreakHyphen/>
        <w:t>3</w:t>
        <w:noBreakHyphen/>
        <w:t>640 SO AS TO PROVIDE FOR THE OFFENSE OF THE PHYSICAL ASSAULT OF A SPORTS OFFICIAL, TO PROVIDE THAT THIS MUST OCCUR AT ANY LEVEL OF COMPETITION WITHIN THE CONFINES OR IMMEDIATE VICINITY OF THE ATHLETIC FACILITY AT WHICH THE ATHLETIC CONTEST IN WHICH THE SPORTS OFFICIAL WAS AN ACTIVE PARTICIPANT IS HELD,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40.</w:t>
        <w:tab/>
        <w:t>(A)</w:t>
        <w:tab/>
        <w:t>A person is guilty of a misdemeano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physically assaults a sports official at any level of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orts official was an active participant in the athletic con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ssault occurred within the confines or immediate vicinity of the athletic facility where the athletic contest wa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conviction, the person must be punished by a fine of ten thousand dollars or imprisonment not to exceed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sports official is defined as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rves as a referee, umpire, and linesman, or one who serves in a similar capacity but who may be known by another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duly registered as a member of a local, state, regional, or national organization which is engaged in part in providing education and training to sports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3:00Z</dcterms:created>
  <dc:creator>Sandra Brooks</dc:creator>
  <dc:description/>
  <cp:keywords/>
  <dc:language>en-US</dc:language>
  <cp:lastModifiedBy>N Cumfer</cp:lastModifiedBy>
  <cp:lastPrinted>1998-09-14T12:33:00Z</cp:lastPrinted>
  <dcterms:modified xsi:type="dcterms:W3CDTF">2014-11-26T18:45:00Z</dcterms:modified>
  <cp:revision>5</cp:revision>
  <dc:subject/>
  <dc:title>2001-2002 Bill 3611: Sports official, physical assault of; penalties; Crimes and Offenses, Athle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