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hat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hat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218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2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arah Ashley Medley, Miss South Carolina Teen 2001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227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7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3">
        <w:r>
          <w:rPr>
            <w:rStyle w:val="InternetLink"/>
            <w:rFonts w:cs="Courier New" w:ascii="Courier New" w:hAnsi="Courier New"/>
            <w:sz w:val="20"/>
          </w:rPr>
          <w:t>2001022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ClipBegin"/>
      <w:bookmarkStart w:id="8" w:name="ClipBegin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TEND THE PRIVILEGE OF THE FLOOR OF THE HOUSE OF REPRESENTATIVES TO SARAH ASHLEY MEDLEY OF NORTH CHARLESTON ON TUESDAY, FEBRUARY 27, 2001, AT A TIME TO BE DETERMINED BY THE SPEAKER FOR THE PURPOSE OF RECOGNIZING SARAH FOR BEING NAMED OUR “MISS SOUTH CAROLINA TEEN 2001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Sarah Ashley Medley of North Charleston on Tuesday, February 27, 2001, at a time to be determined by the Speaker for the purpose of recognizing Sarah for being named our “Miss South Carolina Teen 2001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27-01.doc" TargetMode="External"/><Relationship Id="rId3" Type="http://schemas.openxmlformats.org/officeDocument/2006/relationships/hyperlink" Target="../../h:/pprever/2001-02/3629_200102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Sandra Brooks</dc:creator>
  <dc:description/>
  <cp:keywords/>
  <dc:language>en-US</dc:language>
  <cp:lastModifiedBy>N Cumfer</cp:lastModifiedBy>
  <cp:lastPrinted>1998-09-14T12:33:00Z</cp:lastPrinted>
  <dcterms:modified xsi:type="dcterms:W3CDTF">2014-11-26T18:46:00Z</dcterms:modified>
  <cp:revision>5</cp:revision>
  <dc:subject/>
  <dc:title>2001-2002 Bill 3629: Sarah Ashley Medley, Miss South Carolina Teen 2001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