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63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House Resolution H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22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Wilki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Wilki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pt\1241dw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1022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Randolph D. Smoak, Jr., M.D.; Resolut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27</w:t>
        <w:tab/>
        <w:t>Introduced, ado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ClipBegin"/>
      <w:bookmarkStart w:id="8" w:name="billstart"/>
      <w:bookmarkStart w:id="9" w:name="ClipBegin"/>
      <w:bookmarkStart w:id="10" w:name="billstart"/>
      <w:bookmarkEnd w:id="9"/>
      <w:bookmarkEnd w:id="10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1" w:name="billhead"/>
      <w:bookmarkEnd w:id="11"/>
      <w:r>
        <w:rPr/>
        <w:t xml:space="preserve">A </w:t>
      </w:r>
      <w:bookmarkStart w:id="12" w:name="whattype"/>
      <w:bookmarkEnd w:id="12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3" w:name="titletop"/>
      <w:bookmarkEnd w:id="13"/>
      <w:r>
        <w:rPr/>
        <w:t>TO EXTEND THE PRIVILEGE OF THE FLOOR OF THE SOUTH CAROLINA HOUSE OF REPRESENTATIVES TO RANDOLPH D. SMOAK, JR., M.D., A SURGEON OF ORANGEBURG, SOUTH CAROLINA, ON THURSDAY, MARCH 1, 2001, AT A TIME TO BE DETERMINED BY THE SPEAKER, FOR THE PURPOSE OF BEING RECOGNIZED AND CONGRATULATED ON HIS ELECTION AS THE ONE HUNDRED FIFTY</w:t>
        <w:noBreakHyphen/>
        <w:t>FIFTH PRESIDENT OF THE AMERICAN MEDICAL ASSOCI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4" w:name="titleend"/>
      <w:bookmarkStart w:id="15" w:name="titleend"/>
      <w:bookmarkEnd w:id="1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is extended to Randolph D. Smoak, Jr., M.D., a surgeon of Orangeburg, South Carolina, on Thursday, March 1, 2001, at a time to be determined by the Speaker, for the purpose of being recognized and congratulated on his election as the one hundred fifty</w:t>
        <w:noBreakHyphen/>
        <w:t>fifth President of the American Medical Associ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3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2-27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24:00Z</dcterms:created>
  <dc:creator>pt</dc:creator>
  <dc:description/>
  <cp:keywords/>
  <dc:language>en-US</dc:language>
  <cp:lastModifiedBy>N Cumfer</cp:lastModifiedBy>
  <cp:lastPrinted>2001-02-26T16:56:00Z</cp:lastPrinted>
  <dcterms:modified xsi:type="dcterms:W3CDTF">2014-11-26T18:46:00Z</dcterms:modified>
  <cp:revision>5</cp:revision>
  <dc:subject/>
  <dc:title>2001-2002 Bill 3630: Randolph D. Smoak, Jr., M.D.; Resolu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