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Carnell, Parks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wood High School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GREENWOOD HIGH SCHOOL FOOTBALL TEAM FOR WINNING THEIR SECOND CONSECUTIVE CLASS AAAA DIVISION II STATE CHAMPIONSHIP ON DECEMBER 1, 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House of Representatives applaud the Greenwood High School football team on winning the Class AAAA, Division II State Championship at Williams </w:t>
        <w:noBreakHyphen/>
        <w:t xml:space="preserve"> Brice Stadium in Columbia on Friday, December 1, 200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reenwood Eagles High School football team lives by the motto, “To be a champion, it takes a little more”.  The team had a regular season record of thirteen and one, outscoring their opponents five hundred four to one hundred fifty</w:t>
        <w:noBreakHyphen/>
        <w:t>sev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championship game, Greenwood was beating Aiken twenty</w:t>
        <w:noBreakHyphen/>
        <w:t>one to zero until late in the third quarter when Aiken scored two touchdowns narrowing the margin to twenty</w:t>
        <w:noBreakHyphen/>
        <w:t>one to twenty.  Aiken scored again in the fourth quarter, but missed the extra point crowning the Greenwood Eagles the AAAA, Division II State Champions with a final score of twenty</w:t>
        <w:noBreakHyphen/>
        <w:t xml:space="preserve">one to twent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reenwood Eagles had many outstanding players, and among other honors eight members of the team were honored by being chosen to the Index Journal/Greenwood Touchdown Club All</w:t>
        <w:noBreakHyphen/>
        <w:t>Lakelands te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bookmarkStart w:id="12" w:name="titleend"/>
      <w:bookmarkEnd w:id="12"/>
      <w:r>
        <w:rPr/>
        <w:t>under the leadership of Coach Shell Dula, Greenwood has continued its tradition of football excellence as evidenced by its second straight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would like to publicly recognize and congratulate the members of the Greenwood High School football team, coaches, and staff upon the conclusion of a truly fantastic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congratulate the Greenwood High School football team for winning their second consecutive Class AAAA Division II State Championship on Decem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wood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4:00Z</dcterms:created>
  <dc:creator>gk1</dc:creator>
  <dc:description/>
  <cp:keywords/>
  <dc:language>en-US</dc:language>
  <cp:lastModifiedBy>N Cumfer</cp:lastModifiedBy>
  <cp:lastPrinted>2001-02-26T16:40:00Z</cp:lastPrinted>
  <dcterms:modified xsi:type="dcterms:W3CDTF">2014-11-26T18:46:00Z</dcterms:modified>
  <cp:revision>5</cp:revision>
  <dc:subject/>
  <dc:title>2001-2002 Bill 3635: Greenwood High School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