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Cooper, Edge, Keega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6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registration boards, election commissions, etc; training and certification required of members; Elections, Vo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Barfield, Cooper, Edge, Keega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7</w:t>
        <w:noBreakHyphen/>
        <w:t>5</w:t>
        <w:noBreakHyphen/>
        <w:t>15 SO AS TO PROVIDE THAT FAILURE BY A MEMBER OF A COUNTY REGISTRATION BOARD, A COMBINED ELECTION AND REGISTRATION COMMISSION, OR A COUNTY ELECTION COMMISSION TO COMPLETE OR MAKE SATISFACTORY PROGRESS TOWARD COMPLETING THE MANDATORY TRAINING AND CERTIFICATION REQUIREMENTS APPLICABLE TO THESE OFFICIALS CONSTITUTES NEGLECT OF DUTY FOR WHICH THE MEMBER MUST BE REMOVED FROM OFFICE BY THE GOVERNOR, AND TO REQUIRE THE STATE ELECTION COMMISSION TO REPORT TO THE GOVERNOR AND THE LEGISLATIVE DELEGATION OR OTHER RECOMMENDING AUTHORITY THE PROGRESS OF EACH OF THESE OFFICIALS TOWARD COMPLETION OF THESE TRAINING AND CERTIFICATION REQUIR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hyperlink" Target="../../h:/HJ%20Archive/2001/04-12-01.doc" TargetMode="External"/><Relationship Id="rId4" Type="http://schemas.openxmlformats.org/officeDocument/2006/relationships/hyperlink" Target="../../h:/HJ%20Archive/2001/04-11-01.doc" TargetMode="External"/><Relationship Id="rId5" Type="http://schemas.openxmlformats.org/officeDocument/2006/relationships/hyperlink" Target="../../h:/HJ%20Archive/2001/04-04-01.doc" TargetMode="External"/><Relationship Id="rId6" Type="http://schemas.openxmlformats.org/officeDocument/2006/relationships/hyperlink" Target="../../h:/HJ%20Archive/2001/03-07-01.doc" TargetMode="External"/><Relationship Id="rId7" Type="http://schemas.openxmlformats.org/officeDocument/2006/relationships/hyperlink" Target="../../h:/pprever/2001-02/3682_20010404.doc" TargetMode="External"/><Relationship Id="rId8" Type="http://schemas.openxmlformats.org/officeDocument/2006/relationships/hyperlink" Target="../../h:/pprever/2001-02/3682_200104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Brenda Melton</dc:creator>
  <dc:description/>
  <cp:keywords/>
  <dc:language>en-US</dc:language>
  <cp:lastModifiedBy>N Cumfer</cp:lastModifiedBy>
  <cp:lastPrinted>1998-09-14T12:33:00Z</cp:lastPrinted>
  <dcterms:modified xsi:type="dcterms:W3CDTF">2014-11-26T18:50:00Z</dcterms:modified>
  <cp:revision>5</cp:revision>
  <dc:subject/>
  <dc:title>2001-2002 Bill 3682: County registration boards, election commissions, etc; training and certification required of members; Elections, Vo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