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9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tta High School Vikings Boys Basketball Team, Dill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LATTA HIGH SCHOOL VIKINGS BOYS BASKETBALL TEAM ON WINNING THE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ta High School Vikings Boys Basketball Team has captured the Class A State Basketball Championship with an exciting and emotional 69</w:t>
        <w:noBreakHyphen/>
        <w:t xml:space="preserve">63 victory over the Red Devils of Great Fa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outstanding team of fine young men and excellent athletes, under the superb coaching of Steven Smith, made history in the Pee Dee by bringing home the first state title to Latta since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is to be commended for their countless hours of practice, dedication, and determination which clearly demonstrated their commitment to excellence and which produced a memorable, championship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Vikings was fostered by the loyalty and enthusiasm of the players’ families, friends, and fellow students and by a dedicated and supportive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am members of the victorious Vikings are Bobby Richardson, Marrell Sutton, Andrew Grissett, Antron Heyward, Raymond Felton, Malcolm Short, Jermichael Wright, Adrian Harrison, William Townsend, Derrick Wilson, Brandon Page, Chris Page, William Brigman, Leon Temoney, and Chris Ge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Vikings Basketball Team has brought great pride and recognition not only to Latta High School and Dillon County, but also to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kings enthusiasm, hard work, and perseverance combined with their teamwork, talent, and finely honed basketball skills produced an accomplished season well deserving of the recognition commensurate with the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South Carolina, by this resolution, congratulate Latta High School Vikings Boys Basketball Team on winning the Class 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nald Taylor, Principal, and Steven Smith, basketball coach, of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15-01.doc" TargetMode="External"/><Relationship Id="rId4" Type="http://schemas.openxmlformats.org/officeDocument/2006/relationships/hyperlink" Target="../../h:/HJ%20Archive/2001/03-1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8:00Z</dcterms:created>
  <dc:creator>NBD</dc:creator>
  <dc:description/>
  <cp:keywords/>
  <dc:language>en-US</dc:language>
  <cp:lastModifiedBy>N Cumfer</cp:lastModifiedBy>
  <cp:lastPrinted>2001-03-14T13:19:00Z</cp:lastPrinted>
  <dcterms:modified xsi:type="dcterms:W3CDTF">2014-11-26T18:52:00Z</dcterms:modified>
  <cp:revision>5</cp:revision>
  <dc:subject/>
  <dc:title>2001-2002 Bill 3709: Latta High School Vikings Boys Basketball Team, Dill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