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bor, Commerce and Industry Committee HLCI 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bor, Commerce and Indust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76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541, Health and Environmental Control Department, Community residential care facilities, licens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327</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23</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22</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32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3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PPROVE REGULATIONS OF THE DEPARTMENT OF HEALTH AND ENVIRONMENTAL CONTROL, RELATING TO STANDARDS FOR LICENSING COMMUNITY RESIDENTIAL CARE FACILITIES, DESIGNATED AS REGULATION DOCUMENT NUMBER 254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ndards for licensing community residential care facilities, designated as Regulation Document Number 254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This amendment will extricate applicability to facilities that treat those with chemical dependency and addiction from R.61</w:t>
        <w:noBreakHyphen/>
        <w:t>84.  Concurrently, the department has proposed to consolidate the standards for all of the alcohol and drug abuse treatment facilities which DHEC now licenses into one regulation(R.61</w:t>
        <w:noBreakHyphen/>
        <w:t>93); alcohol and drug abuse treatment programs within existing hospitals will continue to be licensed under the hospital regulation (R.61</w:t>
        <w:noBreakHyphen/>
        <w:t>16). The department proposes to amend R.61</w:t>
        <w:noBreakHyphen/>
        <w:t>84 to update and enhance the regulations. In addition, this amendment will: update and expand definitions/interpretations; clarify licensing change requirements; update licensing fee amounts; describe inspection reporting requirements; add reference to department consultations; update and clarify and update classification of standards and enforcement action procedures; update staffing standards; update physical plant/structural requirements; add quality improvement standards; reword sections related to care and services; reword sections regarding resident record content and maintenance; update infection control and tuberculosis screening requirements; update medication management requirements; update meal service requirements; add reporting requirements; enhance resident rights/assurances requirements; reword sections regarding resident record content and maintenance; expand/update emergency preparedness requirements; enhance fire prevention requirements, and add a severability clause. The proposed amendment will rewrite the regulation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7-01.doc" TargetMode="External"/><Relationship Id="rId3" Type="http://schemas.openxmlformats.org/officeDocument/2006/relationships/hyperlink" Target="../../h:/HJ%20Archive/2001/03-23-01.doc" TargetMode="External"/><Relationship Id="rId4" Type="http://schemas.openxmlformats.org/officeDocument/2006/relationships/hyperlink" Target="../../h:/HJ%20Archive/2001/03-22-01.doc" TargetMode="External"/><Relationship Id="rId5" Type="http://schemas.openxmlformats.org/officeDocument/2006/relationships/hyperlink" Target="../../h:/HJ%20Archive/2001/03-21-01.doc" TargetMode="External"/><Relationship Id="rId6" Type="http://schemas.openxmlformats.org/officeDocument/2006/relationships/hyperlink" Target="../../h:/pprever/2001-02/3771_20010321.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6:00Z</dcterms:created>
  <dc:creator>gk1</dc:creator>
  <dc:description/>
  <cp:keywords/>
  <dc:language>en-US</dc:language>
  <cp:lastModifiedBy>N Cumfer</cp:lastModifiedBy>
  <cp:lastPrinted>1998-09-14T12:33:00Z</cp:lastPrinted>
  <dcterms:modified xsi:type="dcterms:W3CDTF">2014-11-26T18:57:00Z</dcterms:modified>
  <cp:revision>5</cp:revision>
  <dc:subject/>
  <dc:title>2001-2002 Bill 3771: Regulation No. 2541, Health and Environmental Control Department, Community residential care facilities, licens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