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therspoon, Barfield, Edge, Hayes, Keegan, Kelley and 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9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r hunting during gun, muzzleloader season, hunter to wear international orange in Game Zone 7;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11, TITLE 50, CODE OF LAWS OF SOUTH CAROLINA, 1976, RELATING TO PROTECTION OF GAME BY ADDING SECTION 50</w:t>
        <w:noBreakHyphen/>
        <w:t>11</w:t>
        <w:noBreakHyphen/>
        <w:t>316 SO AS TO PROVIDE THAT IN GAME ZONE 7 HUNTERS MUST WEAR A HAT, SHIRT, COAT, OR VEST OF SOLID VISIBLE INTERNATIONAL ORANGE DURING GUN AND MUZZLELOADER HUNTING SEASONS FOR DEE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16.  In Game Zone 7, all persons hunting deer must wear a hat, shirt, coat, or vest of solid visible international orange during those open seasons for deer when guns and muzzleloaders are used.  Persons hunting dove, duck, and turkey are exempt from this requirement.  Persons using archery equipment are exempt from this requirement except when hunting deer during gun or muzzleloader season.  Persons hunting small game at night or on privately owned lands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swb</dc:creator>
  <dc:description/>
  <cp:keywords/>
  <dc:language>en-US</dc:language>
  <cp:lastModifiedBy>N Cumfer</cp:lastModifiedBy>
  <cp:lastPrinted>2001-01-09T15:41:00Z</cp:lastPrinted>
  <dcterms:modified xsi:type="dcterms:W3CDTF">2014-11-26T19:08:00Z</dcterms:modified>
  <cp:revision>5</cp:revision>
  <dc:subject/>
  <dc:title>2001-2002 Bill 3909: Deer hunting during gun, muzzleloader season, hunter to wear international orange in Game Zone 7;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