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Knotts, Whatley, Delleney, Fleming, J. Hines, Martin, Meacham</w:t>
        <w:noBreakHyphen/>
        <w:t>Richardson, Ott, Rice, Riser, Stille, Stuart, Wilkins, A. Young, 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8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beginner’s permit, provisional, special restricted; unlawful to transport person under fifteen in open bed of tru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3</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2</w:t>
        <w:tab/>
        <w:t>Committee amendment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05</w:t>
        <w:tab/>
        <w:t>Polled out of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0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6</w:t>
        <w:tab/>
        <w:t>Amended, 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26</w:t>
        <w:tab/>
        <w:t>Objection by Representative</w:t>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25</w:t>
        <w:tab/>
        <w:t>Request for debate by Representative</w:t>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2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205-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2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1, R191, H3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1</w:t>
        <w:noBreakHyphen/>
        <w:t>50, AS AMENDED, CODE OF LAWS OF SOUTH CAROLINA, 1976, RELATING TO THE ISSUANCE OF A BEGINNER’S PERMIT, SO AS TO REVISE THE TIME DURING A DAY A HOLDER OF A BEGINNER’S PERMIT MAY OPERATE A VEHICLE AND THE PERIOD OF TIME HE MUST HOLD THE PERMIT BEFORE HE IS ELIGIBLE FOR FULL LICENSURE, TO REVISE THE PROVISION THAT SPECIFIES WHO MUST ACCOMPANY THE PERMITTEE WHILE HE IS DRIVING, TO MAKE CERTAIN TECHNICAL CHANGES, AND TO DELETE THE PROVISION THAT DEFINES “DAYLIGHT HOURS”; TO AMEND SECTION 56</w:t>
        <w:noBreakHyphen/>
        <w:t>1</w:t>
        <w:noBreakHyphen/>
        <w:t>175,  RELATING TO THE ISSUANCE OF A PROVISIONAL DRIVER’S LICENSE, SO AS TO SUBSTITUTE THE TERM “CONDITIONAL DRIVER’S LICENSE” FOR “PROVISIONAL DRIVER’S LICENSE”, TO PROVIDE THAT A PERSON MUST COMPLETE AT LEAST FORTY HOURS OF DRIVING PRACTICE IN ADDITION TO SEVERAL OTHER REQUIREMENTS BEFORE HE CAN BE ISSUED A CONDITIONAL DRIVER’S LICENSE, AND TO LIMIT THE NUMBER OF PASSENGERS A HOLDER OF A CONDITIONAL DRIVER’S LICENSE MAY TRANSPORT UNDER CERTAIN CONDITIONS; TO AMEND SECTION 56</w:t>
        <w:noBreakHyphen/>
        <w:t>1</w:t>
        <w:noBreakHyphen/>
        <w:t>176, RELATING TO THE CONDITIONS A PERSON MUST MEET BEFORE HE MAY BE ISSUED A PROVISIONAL DRIVER’S LICENSE, SO AS TO SUBSTITUTE “CONDITIONAL DRIVER’S LICENSE” FOR “PROVISIONAL DRIVER’S LICENSE”, TO PROVIDE THAT THESE CONDITIONS ALSO MUST BE MET BEFORE A PERSON MAY BE ISSUED A SPECIAL RESTRICTED DRIVER’S LICENSE, TO REVISE THE TYPES OF EDUCATIONAL INSTITUTIONS IN WHICH A PERSON MUST BE ENROLLED TO BE ELIGIBLE TO BE ISSUED A CONDITIONAL DRIVER’S LICENSE OR A SPECIAL RESTRICTED DRIVER’S LICENSE TO INCLUDE HOME SCHOOLS; TO AMEND SECTION 56</w:t>
        <w:noBreakHyphen/>
        <w:t>1</w:t>
        <w:noBreakHyphen/>
        <w:t>180, AS AMENDED, RELATING TO THE ISSUANCE OF A SPECIAL RESTRICTED DRIVER LICENSE, SO AS TO REVISE THE CONDITIONS A PERSON MUST MEET BEFORE HE MAY BE ISSUED A SPECIAL RESTRICTED DRIVER’S LICENSE, TO RESTRICT THE NUMBER OF PERSONS WHO ARE LESS THAN TWENTY</w:t>
        <w:noBreakHyphen/>
        <w:t>ONE YEARS OF AGE WHO MAY BE TRANSPORTED BY A HOLDER OF A SPECIAL RESTRICTED DRIVER’S LICENSE UNDER CERTAIN CONDITIONS, TO DEFINE “DRIVER TRAINING COURSE”, TO PROVIDE THAT THE DEPARTMENT OF PUBLIC SAFETY MUST ACCEPT A CERTIFICATE OF COMPLETION FROM A STUDENT WHO HAS PASSED A QUALIFIED DRIVER’S TRAINING COURSE WHILE ATTENDING AN OUT</w:t>
        <w:noBreakHyphen/>
        <w:t>OF</w:t>
        <w:noBreakHyphen/>
        <w:t>STATE HIGH SCHOOL FOR PURPOSES OF ISSUING A SPECIAL RESTRICTED DRIVER’S LICENSE, AND TO PROVIDE THAT THE DEPARTMENT MUST ESTABLISH PROCEDURES FOR APPROVING QUALIFIED DRIVER’S TRAINING COURSES FOR OUT</w:t>
        <w:noBreakHyphen/>
        <w:t>OF</w:t>
        <w:noBreakHyphen/>
        <w:t>STATE STUDENTS;  TO AMEND SECTION 56</w:t>
        <w:noBreakHyphen/>
        <w:t>1</w:t>
        <w:noBreakHyphen/>
        <w:t>185, AS AMENDED, RELATING TO THE POSTPONEMENT OF THE REMOVAL OF RESTRICTIONS PLACED ON A SPECIAL RESTRICTED DRIVER’S LICENSE PURSUANT TO A CONVICTION OF A POINT ASSESSABLE TRAFFIC OFFENSE, SO AS TO PROVIDE THAT THIS PROVISION ALSO APPLIES TO A HOLDER OF A CONDITIONAL DRIVER’S LICENSE, TO PROVIDE THAT THE REMOVAL OF THE RESTRICTIONS MAY BE POSTPONED FOR A CONVICTION OF A TRAFFIC OFFENSE, TO REVISE THE PERIOD IN WHICH THE REMOVAL OF THE RESTRICTIONS MAY BE POSTPONED, AND TO REVISE THE CONDITIONS UPON WHICH THE PERSON IS ELIGIBLE TO OBTAIN A REGULAR DRIVER’S LICENSE; TO AMEND SECTION 56</w:t>
        <w:noBreakHyphen/>
        <w:t>1</w:t>
        <w:noBreakHyphen/>
        <w:t>40, AS AMENDED, RELATING TO A PERSON WHO MAY NOT BE ISSUED A DRIVER’S LICENSE OR HAVE HIS DRIVER’S LICENSE RENEWED, SO AS TO SUBSTITUTE “CONDITIONAL LICENSE” FOR “PROVISIONAL LICENSE”, AND TO REVISE THE CONDITIONS UPON WHICH A PERSON MAY BE ISSUED A CONDITIONAL DRIVER’S LICENSE; TO AMEND SECTION 56</w:t>
        <w:noBreakHyphen/>
        <w:t>1</w:t>
        <w:noBreakHyphen/>
        <w:t>130, AS AMENDED, RELATING TO THE EXAMINATION A PERSON MUST COMPLETE BEFORE BEING ISSUED A DRIVER’S LICENSE, AND THE CLASSIFICATIONS OF DRIVER’S LICENSES, SO AS TO SUBSTITUTE “CONDITIONAL LICENSE” FOR “PROVISIONAL LICENSE” AND “CONDITIONAL DRIVER’S LICENSE” FOR “PROVISIONAL DRIVER’S LICENSE”; AND BY ADDING SECTION 56</w:t>
        <w:noBreakHyphen/>
        <w:t>5</w:t>
        <w:noBreakHyphen/>
        <w:t>3900 SO AS TO PROVIDE THE CONDITIONS UPON WHICH A PERSON UNDER FIFTEEN YEARS OF AGE MAY BE TRANSPORTED IN THE OPEN BED OR OPEN CARGO AREA OF A PICKUP TRUCK OR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Beginner</w:t>
      </w:r>
      <w:r>
        <w:rPr/>
        <w:t>’</w:t>
      </w:r>
      <w:r>
        <w:rPr>
          <w:b/>
        </w:rPr>
        <w: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torcycles, motor  scooters, or light motor</w:t>
        <w:noBreakHyphen/>
        <w:t>driven  cycles of five</w:t>
        <w:noBreakHyphen/>
        <w:t>brake horsepower or less  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person who has never held a form of license evidencing previous driving experience first must be issued a beginner’s permit and must hold the permit for at least one hundred eighty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nditional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75.</w:t>
        <w:tab/>
        <w:t>(A)</w:t>
        <w:tab/>
        <w:t xml:space="preserve">The department may issue a  conditional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w:t>
        <w:tab/>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w:t>
        <w:tab/>
        <w:t>passed a driver’s education course as defin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w:t>
        <w:tab/>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4) </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5) </w:t>
        <w:tab/>
        <w:t>satisfied the school attendance requirement contained in Section 56</w:t>
        <w:noBreakHyphen/>
        <w:t>1</w:t>
        <w:noBreakHyphen/>
        <w:t>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A  conditional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ehicles during daylight hours. The holder of a conditional license must be accompanied by a licensed adult twenty</w:t>
        <w:noBreakHyphen/>
        <w:t xml:space="preserve">one years of age or older after six o’clock p.m. or eight o’clock p.m. during daylight saving time. A conditional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Daylight hours, as used in this section, means after the hour of six o’clock a.m. and no later than six o’clock p.m. However, beginning on the day that daylight saving time goes into effect through the day that daylight saving time ends, the holder of the  conditional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issuing a condit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76.</w:t>
        <w:tab/>
        <w:t>(A)</w:t>
        <w:tab/>
        <w:t>School attendance is a condition for the issuance of a conditional driver’s license and a special restricted driver’s license. The department may not issue a conditional driver’s license or a special restricted driver’s license to a person pursuant to Section 56</w:t>
        <w:noBreakHyphen/>
        <w:t>1</w:t>
        <w:noBreakHyphen/>
        <w:t>175 or Section 56</w:t>
        <w:noBreakHyphen/>
        <w:t>1</w:t>
        <w:noBreakHyphen/>
        <w:t>180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w:t>
        <w:noBreakHyphen/>
        <w:t>18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80.</w:t>
        <w:tab/>
        <w:t>(A)</w:t>
        <w:tab/>
        <w:t xml:space="preserve">The department may issue a special restricted driver’s license to a person who is at least sixteen years of age and less than seven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tisfied the school attendance requirement contained in Section 56</w:t>
        <w:noBreakHyphen/>
        <w:t>1</w:t>
        <w:noBreakHyphen/>
        <w:t>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nditional or special restricted driver</w:t>
      </w:r>
      <w:r>
        <w:rPr/>
        <w:t>’</w:t>
      </w:r>
      <w:r>
        <w:rPr>
          <w:b/>
        </w:rPr>
        <w:t>s licen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85.</w:t>
        <w:tab/>
        <w:t>(A)</w:t>
        <w:tab/>
        <w:t xml:space="preserve">A person while operating a motor vehicle under a conditional or a special restricted driver’s license who is convicted of a traffic offense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ile operating a motor vehicle under a beginner’s permit or a conditional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nditional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nditional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portation of teenagers in ope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3900.</w:t>
        <w:tab/>
        <w:t>(A)</w:t>
        <w:tab/>
        <w:t>It is unlawful to transport a person under fifteen years of age in the open bed or open cargo area of a pickup truck or trailer.  An open bed or open cargo area is a bed or cargo area without permanent overhead restrain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section (A) does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dult is present in the bed or cargo area of the vehicle and is supervis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ild is secured or restrained by a seat belt manufactured in compliance with Federal Motor Vehicle Safety Standard No. 208, installed to support a load of not less than five thousand pounds for each belt, and of a type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emergency situat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vehicle is being operated in an organized hayride or parade pursuant to a vali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vehicle is being operated while hunting or in an agricultural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vehicle is being operated in a county which has no incorporated area with a population greater than three thousand five hund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vehicle has a closed metal tailgate and is being operated less than thirty</w:t>
        <w:noBreakHyphen/>
        <w:t xml:space="preserve">six miles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violating this 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driver’s license points or insurance surcharge may be assessed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 This act takes effect upon approval by the Governor and applies to persons who obtain a beginner’s permi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hyperlink" Target="../../h:/HJ%20Archive/2002/02-13-02.doc" TargetMode="External"/><Relationship Id="rId4" Type="http://schemas.openxmlformats.org/officeDocument/2006/relationships/hyperlink" Target="../../h:/SJ%20Archive/2002/02-05-02.doc" TargetMode="External"/><Relationship Id="rId5" Type="http://schemas.openxmlformats.org/officeDocument/2006/relationships/hyperlink" Target="../../h:/SJ%20Archive/2002/01-22-02.doc" TargetMode="External"/><Relationship Id="rId6" Type="http://schemas.openxmlformats.org/officeDocument/2006/relationships/hyperlink" Target="../../h:/SJ%20Archive/2001/06-07-01.doc" TargetMode="External"/><Relationship Id="rId7" Type="http://schemas.openxmlformats.org/officeDocument/2006/relationships/hyperlink" Target="../../h:/SJ%20Archive/2001/06-05-01.doc" TargetMode="External"/><Relationship Id="rId8" Type="http://schemas.openxmlformats.org/officeDocument/2006/relationships/hyperlink" Target="../../h:/SJ%20Archive/2001/05-01-01.doc" TargetMode="External"/><Relationship Id="rId9" Type="http://schemas.openxmlformats.org/officeDocument/2006/relationships/hyperlink" Target="../../h:/HJ%20Archive/2001/04-27-01.doc" TargetMode="External"/><Relationship Id="rId10" Type="http://schemas.openxmlformats.org/officeDocument/2006/relationships/hyperlink" Target="../../h:/HJ%20Archive/2001/04-26-01.doc" TargetMode="External"/><Relationship Id="rId11" Type="http://schemas.openxmlformats.org/officeDocument/2006/relationships/hyperlink" Target="../../h:/HJ%20Archive/2001/04-26-01.doc" TargetMode="External"/><Relationship Id="rId12" Type="http://schemas.openxmlformats.org/officeDocument/2006/relationships/hyperlink" Target="../../h:/HJ%20Archive/2001/04-26-01.doc" TargetMode="External"/><Relationship Id="rId13" Type="http://schemas.openxmlformats.org/officeDocument/2006/relationships/hyperlink" Target="../../h:/HJ%20Archive/2001/04-25-01.doc" TargetMode="External"/><Relationship Id="rId14" Type="http://schemas.openxmlformats.org/officeDocument/2006/relationships/hyperlink" Target="../../h:/HJ%20Archive/2001/04-19-01.doc" TargetMode="External"/><Relationship Id="rId15" Type="http://schemas.openxmlformats.org/officeDocument/2006/relationships/hyperlink" Target="../../h:/HJ%20Archive/2001/04-11-01.doc" TargetMode="External"/><Relationship Id="rId16" Type="http://schemas.openxmlformats.org/officeDocument/2006/relationships/hyperlink" Target="../../h:/pprever/2001-02/3933_20010419.doc" TargetMode="External"/><Relationship Id="rId17" Type="http://schemas.openxmlformats.org/officeDocument/2006/relationships/hyperlink" Target="../../h:/pprever/2001-02/3933_20010423.doc" TargetMode="External"/><Relationship Id="rId18" Type="http://schemas.openxmlformats.org/officeDocument/2006/relationships/hyperlink" Target="../../h:/pprever/2001-02/3933_20010426.doc" TargetMode="External"/><Relationship Id="rId19" Type="http://schemas.openxmlformats.org/officeDocument/2006/relationships/hyperlink" Target="../../h:/pprever/2001-02/3933_20010605.doc" TargetMode="External"/><Relationship Id="rId20" Type="http://schemas.openxmlformats.org/officeDocument/2006/relationships/hyperlink" Target="../../h:/pprever/2001-02/3933_20020205.doc" TargetMode="External"/><Relationship Id="rId21" Type="http://schemas.openxmlformats.org/officeDocument/2006/relationships/hyperlink" Target="../../h:/pprever/2001-02/3933_20020205a.doc" TargetMode="External"/><Relationship Id="rId22" Type="http://schemas.openxmlformats.org/officeDocument/2006/relationships/hyperlink" Target="../../h:/pprever/2001-02/3933_20020213.doc" TargetMode="External"/><Relationship Id="rId23" Type="http://schemas.openxmlformats.org/officeDocument/2006/relationships/hyperlink" Target="../../h:/pprever/2001-02/3933_20020213a.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GGS</dc:creator>
  <dc:description/>
  <cp:keywords/>
  <dc:language>en-US</dc:language>
  <cp:lastModifiedBy>N Cumfer</cp:lastModifiedBy>
  <cp:lastPrinted>2002-02-21T09:35:00Z</cp:lastPrinted>
  <dcterms:modified xsi:type="dcterms:W3CDTF">2014-11-26T19:10:00Z</dcterms:modified>
  <cp:revision>7</cp:revision>
  <dc:subject/>
  <dc:title>2001-2002 Bill 3933: Motor vehicle drivers’ licenses, beginner’s permit, provisional, special restricted; unlawful to transport person under fifteen in open bed of tru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