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Cobb</w:t>
        <w:noBreakHyphen/>
        <w:t>Hunter, Rutherford, Howard, Allen, Breeland, J. Brown, R. Brown, Clyburn, Gourdine, Govan, J. Hines, M. Hines, Hosey, Kennedy, Lee, Lloyd, Mack, Moody</w:t>
        <w:noBreakHyphen/>
        <w:t>Lawrence, Parks, Scott, F.N. Smith, Whipper and Wee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73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ce-based traffic, pedestrian stops, law enforcement officers policy to discourage; Discrimination, Public Safe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23, CODE OF LAWS OF SOUTH CAROLINA, 1976, RELATING TO LAW ENFORCEMENT AND PUBLIC SAFETY, BY ADDING CHAPTER 22 SO AS TO DEFINE MINORITY GROUP, PROVIDE FOR THE COLLECTION AND COMPILATION OF CERTAIN INFORMATION GATHERED BY A LAW ENFORCEMENT OFFICER TO DETERMINE WHETHER TRAFFIC AND PEDESTRIAN STOPS HE MAKES ARE RACE</w:t>
        <w:noBreakHyphen/>
        <w:t>BASED, TO PROVIDE THAT EACH LAW ENFORCEMENT AGENCY SHALL ADOPT A POLICY TO DISCOURAGE RACE</w:t>
        <w:noBreakHyphen/>
        <w:t>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e</w:t>
        <w:noBreakHyphen/>
        <w:t>Based Traffic and Pedestrian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10.</w:t>
        <w:tab/>
        <w:t>(A)</w:t>
        <w:tab/>
        <w:t>As used in this chapter, ‘minority group’ means persons of African, Hispanic, Native American, or Asian d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law enforcement officer stops a driver or a pedestrian based upon probable cause or reasonable suspicion that a violation of a state statute or local ordinance has occurred, the law enforcement officer shall report the following information to the law enforcement agency that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 gender, and race or minority group of the person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ffic or pedestrian violation or suspicious behavior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whether a search was conducted as a result of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rch was conducted, whether the person consented to the search, the probable cause or reasonable suspicion for the search, whether the person or his property was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any contraband was discovered in the course of the search and the type of any contraband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a warning or citation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a warning or citation was issued, the violation charged or warn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if an arrest was made, the crime 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location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information must be reported using a format determin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w enforcement agency shall compile the data described in subsection (B) of this section for a calendar year and submit it to the Director of the Department of Public Safety no later than March first of the following calendar year.  The Department of Public Safety shall determine the format that each law enforcement agency shall use to submit the report.  The Director of the Department of Public Safety shall analyze the annual reports submitted by each agency and submit a report of his findings to the Governor, the Speaker of the House of Representatives, the President of the Senate, and each law enforcement agency not later than June first of each year.  The Director of the Department of Public Safety report must include at least the following information for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motor vehicles and pedestrians stopped by law enforcement officers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and percentage of stopped motor vehicles that were driven by members of each minority group and the number and percentage of pedestrians stopped in each minority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parison of the percentage of stopped motor vehicles driven by each minority group, a comparison of the percentage of minority pedestrians stopped, and the percentage of the state’s population that each minority group com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ilation of the information reported by each law enforcement agency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law enforcement agency shall adopt a policy on race</w:t>
        <w:noBreakHyphen/>
        <w:t>based traffic stop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s the practice of routinely stopping members of minority groups for violations of vehicle and pedestrian statutes and ordinances as a pretext for investigating other violations of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s for periodic review by the law enforcement agency of the annual report of the Director of the Department of Public Safety required by subsection (C) of this section to determine whether a law enforcement officer of that agency has a pattern of stopping members of minority groups for violations of vehicle and pedestrian statutes and ordinances in a number disproportionate to the population of minority groups residing or traveling within the jurisdiction of the law enforcement agency.  If the review reveals a pattern of race</w:t>
        <w:noBreakHyphen/>
        <w:t xml:space="preserve">based traffic or pedestrian stops, the agency must conduct an investigation to determine whether any officers of the law enforcement agency routinely stop members of minority groups for violations of vehicle or pedestrian statutes or ordinances as a pretext for investigating other violations of crimin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s for appropriate counseling and training of a law enforcement officer found to have been engaged in race</w:t>
        <w:noBreakHyphen/>
        <w:t>based traffic or pedestrian stops within ninety days of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s for annual sensitivity training for any employee who may conduct stops of motor vehicles or pedestrians in violation of the prohibition against racial profiling.  The training must stress understanding and respect for racial and cultural differences and the development of effective, noncombative methods of carrying out law enforcement duties in a racially and culturally divers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law enforcement agency fails to comply with the provisions of this section, the governor may withhold any state funds or federal pass-through funds appropriated to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law enforcement agency fails to comply with the provisions of this section, the Director of the Department of Public Safety may withhold accreditation of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agency in this State may utilize available federal funds to equip each vehicle used for traffic and pedestrian stops with a video camera and voice</w:t>
        <w:noBreakHyphen/>
        <w:t>activated micro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20.</w:t>
        <w:tab/>
        <w:t>(A)</w:t>
        <w:tab/>
        <w:t>Each municipality or county may establish a civilian review board, or may use an existing civilian review board which has been appointed by the local governing body, with the authority to investigate allegations of misconduct by local law enforcement officers towards members of the public.  The members shall not receive compensation but shall receive reimbursement from the local governing body for all reasonable and necessar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have the power to receive complaints, and investigate, make findings, and recommend disciplinary action upon complaints by members of the public against members of the law enforcement agency that allege misconduct involving excessive use of force, abuse of authority, discourtesy, or use of offensive language, including, but not limited to, slurs relating to race, ethnicity, religion, gender, sexual orientation, and disability.  The findings and recommendations of the board and the basis for their findings must be submitted to the chief law enforcement official.  A finding or recommendation must not be based solely upon an unsworn complaint or statement, nor shall prior unsubstantiated, unfounded, or withdrawn complaints be the basis for any findings or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Gloria Shackleford</dc:creator>
  <dc:description/>
  <cp:keywords/>
  <dc:language>en-US</dc:language>
  <cp:lastModifiedBy>N Cumfer</cp:lastModifiedBy>
  <cp:lastPrinted>2001-04-12T15:12:00Z</cp:lastPrinted>
  <dcterms:modified xsi:type="dcterms:W3CDTF">2014-11-26T19:13:00Z</dcterms:modified>
  <cp:revision>5</cp:revision>
  <dc:subject/>
  <dc:title>2001-2002 Bill 3963: Race-based traffic, pedestrian stops, law enforcement officers policy to discourage; Discrimination, Public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